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tarostwo Powiatowe w Inowrocławiu</w:t>
      </w:r>
    </w:p>
    <w:p>
      <w:pPr>
        <w:pStyle w:val="Normal"/>
        <w:spacing w:lineRule="auto" w:line="2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ydział Architektury, Budownictwa i Inwestycji</w:t>
      </w:r>
    </w:p>
    <w:p>
      <w:pPr>
        <w:pStyle w:val="Normal"/>
        <w:spacing w:lineRule="auto" w:line="240"/>
        <w:jc w:val="center"/>
        <w:rPr/>
      </w:pPr>
      <w:r>
        <w:rPr/>
        <w:t>Rejestr zgłoszeń dotyczących budowy, o której mowa w art. 29 ust. 1 ustawy Prawo budowlane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1559"/>
        <w:gridCol w:w="7654"/>
        <w:gridCol w:w="1418"/>
        <w:gridCol w:w="135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Imię i nazwisko lub nazwa inwes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 inwestor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Opis projektowanego obie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przyjęcia zgłoszeni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a wniesienia sprzeciwu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ład Energetyki Cieplnej Sp. z 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-100 Inowrocław</w:t>
            </w:r>
          </w:p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l. Torowa 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dowa sieci cieplnej osiedlowej wraz z przyłączami na terenie działek o numerach ewidencyjnych 86/5, 24/4 i 20/3 położonych w obrębie 3 w Inowrocławiu w rejonie ulicy Solank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07:00Z</dcterms:created>
  <dc:creator>Joanna Pochylska</dc:creator>
  <dc:description/>
  <cp:keywords/>
  <dc:language>en-US</dc:language>
  <cp:lastModifiedBy>Joanna Pochylska</cp:lastModifiedBy>
  <cp:lastPrinted>2017-02-17T09:08:00Z</cp:lastPrinted>
  <dcterms:modified xsi:type="dcterms:W3CDTF">2017-02-22T12:07:00Z</dcterms:modified>
  <cp:revision>2</cp:revision>
  <dc:subject/>
  <dc:title/>
</cp:coreProperties>
</file>