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ÓR UMOWY                                                          zał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........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listopada 2017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ława Kucol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 zam..................., prowadzącym działalność gospodarczą, wpisanym do Centralnej Ewidencji i Informacji o Działalności Gospodarczej przez Ministerstwo Gospodarki, /KRS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 , REGON 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t. 8 ustawy z dnia 29 stycznia 2004 r. Prawo zamówień publicznych (Dz. U. z 2017 r., poz. 1579 ) zostaje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1.Zamawiający powierza, a Wykonawca przyjmuje i zobowiązuje się do </w:t>
      </w:r>
      <w:r>
        <w:rPr>
          <w:rFonts w:eastAsia="Calibri"/>
          <w:sz w:val="24"/>
          <w:szCs w:val="24"/>
          <w:lang w:eastAsia="en-US"/>
        </w:rPr>
        <w:t>wymiany stolarki drzwiowej do pomieszczeń biurowych wraz z pracami towarzyszącymi na I piętrze w budynku Starostwa Powiatowego przy ul. P.F. Roosevelta 36-38 w Inowrocławiu.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kres robót obejmuje w szczególności:</w:t>
      </w:r>
    </w:p>
    <w:p>
      <w:pPr>
        <w:pStyle w:val="Msonormalcxspdrugie"/>
        <w:spacing w:before="0" w:after="200"/>
        <w:ind w:left="68" w:hanging="0"/>
        <w:contextualSpacing/>
        <w:jc w:val="both"/>
        <w:rPr/>
      </w:pPr>
      <w:r>
        <w:rPr>
          <w:rFonts w:eastAsia="Calibri"/>
          <w:lang w:eastAsia="en-US"/>
        </w:rPr>
        <w:t>1) wymianę drzwi wewnętrznych z dużą szybą do pomieszczeń biurowych wraz z futrynami</w:t>
      </w:r>
    </w:p>
    <w:p>
      <w:pPr>
        <w:pStyle w:val="Msonormalcxspdrugie"/>
        <w:spacing w:before="0" w:after="200"/>
        <w:ind w:left="6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na drzwi pełne szt. 8, w kolorze drewna,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naprawa, uzupełnienie i przetarcie tynków wewnętrznych,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wykonanie tynku mozaikowego 65 m 2,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malowanie farbą emulsyjną tynków ścian i sufitu.</w:t>
      </w:r>
    </w:p>
    <w:p>
      <w:pPr>
        <w:pStyle w:val="Msonormalcxspdrugie"/>
        <w:spacing w:before="0" w:after="200"/>
        <w:ind w:left="180" w:hanging="1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drugie"/>
        <w:spacing w:before="0" w:after="200"/>
        <w:ind w:left="180" w:hanging="180"/>
        <w:contextualSpacing/>
        <w:jc w:val="both"/>
        <w:rPr/>
      </w:pPr>
      <w:r>
        <w:rPr/>
        <w:t xml:space="preserve">3.Szczegółowy zakres robót określony został w Przedmiarze robót i zapytaniu ofertowym, stanowiących załączniki do umowy. 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4. Wykonawca oświadcza, że dokonał wizji lokalnej miejsca robót budowlanych.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5. Wykonawca oświadcza, że ma środki, maszyny i urządzenia oraz doświadczenie niezbędne do wykonania przedmiotu umowy</w:t>
      </w:r>
      <w:r>
        <w:rPr>
          <w:i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15 grudnia 2017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dzór nad prawidłową realizacją przedmiotu zamówienia ze strony Zamawiającego będzie pełnił Pan/i ......................................................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utrzymania terenu robót w stanie wolnym od przeszkód oraz usuwania na bieżąco zbędnych materiałów, odpadów i śmieci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unieszkodliwianie wszelkich odpadów powstałych w trakcie realizacji robót, zgodnie z obowiązującymi przepisami,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 r. o wyrobach budowlanych (Dz.U. z 2014 r., poz.883 z późn. zm.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w obiekcie (atesty, certyfikaty)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6) w przypadku zniszczenia lub uszkodzenia elementów lub wyposażenia budynku Wykonawca zobowiązuje się do ich naprawienia i doprowadzenia do stanu pierwotnego;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7) uporządkowania terenu po zakończeniu robót i przekazania go Zamawiającemu w dniu odbioru prac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...........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>+ 23% VAT</w:t>
      </w:r>
      <w:r>
        <w:rPr>
          <w:sz w:val="24"/>
          <w:szCs w:val="24"/>
        </w:rPr>
        <w:t xml:space="preserve">  = ...................... zł. brutto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Powiat Inowrocławski -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zwłokę w dokonaniu płatności Wykonawca może obciążyć Zamawiającego ustawowymi odse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dotrzyma terminu realizacji umowy, to Zamawiającemu przysługują kary umowne w wysokości 0,5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Zmiana postanowień zawartej umowy może nastąpić </w:t>
      </w:r>
      <w:r>
        <w:rPr>
          <w:iCs/>
          <w:color w:val="000000"/>
          <w:sz w:val="24"/>
          <w:szCs w:val="24"/>
        </w:rPr>
        <w:t>w przypadku zmiany wysokości stawki podatku VAT.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.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1"/>
      <w:szCs w:val="21"/>
      <w:lang w:val="pl-PL"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4:00Z</dcterms:created>
  <dc:creator> </dc:creator>
  <dc:description/>
  <dc:language>en-US</dc:language>
  <cp:lastModifiedBy> </cp:lastModifiedBy>
  <cp:lastPrinted>2017-04-10T11:59:00Z</cp:lastPrinted>
  <dcterms:modified xsi:type="dcterms:W3CDTF">2017-11-08T07:20:00Z</dcterms:modified>
  <cp:revision>12</cp:revision>
  <dc:subject/>
  <dc:title>UMOWA NR 158/2016</dc:title>
</cp:coreProperties>
</file>