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 xml:space="preserve">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Informacja o wyborze oferty Wykonawc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na remont dachu na budynku internatu i wymiana pokrycia dachu nad naczyniem zbiorczym w Zespole Szkół Ponadgimnazjalnych w Kościelcu   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bCs/>
        </w:rPr>
      </w:pPr>
      <w:r>
        <w:rPr>
          <w:bCs/>
        </w:rPr>
        <w:t>W odpowiedzi na ogłoszenie o przetargu w terminie do dnia 14.05.2009 r. do godziny 10:00 wpłynęło 10 ofert cenowych niżej podanych Firm:</w:t>
      </w:r>
    </w:p>
    <w:p>
      <w:pPr>
        <w:pStyle w:val="TextBody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103"/>
        <w:gridCol w:w="212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 „LOBO” Usługi Remontowo -  Budowlane Krzysztof Grabski, 88-100 Inowrocław, ul. Rąbińska 90/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05,43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oferta wybran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DACHOMIS” Usługi Ogólno- Budowlane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hał Rogiński, Zabiele 147 A, 18-500 Kolno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634,7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ład Blacharsko-Dekarski”MINOWOL”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zek Mikołajczyk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7-100 Toruń, ul. Kościuszki 49B/20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307,4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ład Budowlany „INSTAL-DACH”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Młyńska 59 E/7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8-100 Inowrocła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644,7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iębiorstwo Infrastruktury Mieszkaniowej i Ochrony Środowiska „PODMAR”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-100 Inowrocław, ul. Mikorzyńska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845,9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lobranżowe Przedsiębiorstwo Budowlane „KOSTKA” T. Stefański, W. Kaszuba ,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-100 Inowrocław, ul. E. Szelburg-Zarembiny 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831,4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ład Budowlany „PION-BUD” Paweł Pieszak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-320 Strzelno, ul. Prusa 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549,5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iębiorstwo Usług Gminnych Spółka z o.o.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Inowrocławska 14,  88-170 Pakość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802,6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lobranżowa Firma „AWPO” s.c.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.Lewandowski, A. Wudziński 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-100 Inowrocław, ul. Marulewska 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228,4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ład Usługowo-Handlowy Spółka z o.o.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-100 Inowrocław, ul. Składowa 1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953,84</w:t>
            </w:r>
          </w:p>
        </w:tc>
      </w:tr>
    </w:tbl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ybrana została oferta  Nr 1 zawierająca najniższą cenę złożona przez 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irmę „LOBO” Usługi Remontowo -  Budowlane Krzysztof Grabski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88-100 Inowrocław, ul. Rąbińska 90/2</w:t>
      </w:r>
    </w:p>
    <w:p>
      <w:pPr>
        <w:pStyle w:val="Normal"/>
        <w:suppressAutoHyphens w:val="true"/>
        <w:rPr/>
      </w:pPr>
      <w:r>
        <w:rPr>
          <w:sz w:val="28"/>
        </w:rPr>
        <w:t xml:space="preserve">  </w:t>
      </w:r>
      <w:r>
        <w:rPr>
          <w:sz w:val="28"/>
        </w:rPr>
        <w:t xml:space="preserve">cena oferty: </w:t>
      </w:r>
    </w:p>
    <w:p>
      <w:pPr>
        <w:pStyle w:val="Normal"/>
        <w:suppressAutoHyphens w:val="true"/>
        <w:ind w:left="720" w:hanging="0"/>
        <w:rPr/>
      </w:pPr>
      <w:r>
        <w:rPr>
          <w:b/>
          <w:sz w:val="28"/>
        </w:rPr>
        <w:t xml:space="preserve">27.014,42 zł. + 1.891,01 zł. podatku VAT 7  % </w:t>
      </w:r>
    </w:p>
    <w:p>
      <w:pPr>
        <w:pStyle w:val="Normal"/>
        <w:suppressAutoHyphens w:val="true"/>
        <w:ind w:left="720" w:hanging="0"/>
        <w:rPr>
          <w:b/>
          <w:b/>
          <w:sz w:val="28"/>
        </w:rPr>
      </w:pPr>
      <w:r>
        <w:rPr>
          <w:b/>
          <w:sz w:val="28"/>
        </w:rPr>
        <w:t>Razem : 28.905,43 zł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Słownie brutto: dwadzieścia osiem tysięcy dziewięćset pięć 43/100 złotych.   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9:21:00Z</dcterms:created>
  <dc:creator>SB</dc:creator>
  <dc:description/>
  <dc:language>en-US</dc:language>
  <cp:lastModifiedBy> </cp:lastModifiedBy>
  <cp:lastPrinted>2009-05-14T11:18:00Z</cp:lastPrinted>
  <dcterms:modified xsi:type="dcterms:W3CDTF">2009-05-14T09:21:00Z</dcterms:modified>
  <cp:revision>3</cp:revision>
  <dc:subject/>
  <dc:title>Protokół</dc:title>
</cp:coreProperties>
</file>