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40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Inowrocław: Wykonywanie usług ochrony osób i mienia w czterech szkołach ponadgimnazjalnych na terenie miasta Inowrocławia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03330 - 2012; data zamieszczenia: 11.12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Inowrocławski , ul. Roosevelta 36/38, 88-100 Inowrocław, woj. kujawsko-pomorskie, tel. 052 3592100, faks 052 357482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ywanie usług ochrony osób i mienia w czterech szkołach ponadgimnazjalnych na terenie miasta Inowrocław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ywanie usług ochrony osób i mienia w niżej wymienionych czterech szkołach ponadgimnazjalnych na terenie miasta Inowrocławia: 1)Zespole Szkół Ogólnokształcących w Inowrocławiu, ul. 3 Maja 11-13, 2)Zespole Szkół Ponadgimnazjalnych Nr 1 w Inowrocławiu, ul. Poznańska 345, 3)Zespole Szkół Ponadgimnazjalnych Nr 2 w Inowrocławiu, ul. Sienkiewicza 33, 4)Centrum Kształcenia Ustawicznego w Inowrocławiu, ul. Średnia 9. Zakres czynności objętych usługą ochrony obejmuje w szczególności: 1)działanie mające na celu zapewnienie bezpieczeństwa życia, zdrowia i nietykalności osobistej uczniów i pracowników szkoły oraz innych osób znajdujących się na terenie szkoły, 2)działania zapobiegające przestępstwom i wykroczeniom przeciwko mieniu, w szczególności kradzieży, włamaniom i innym formom wyprowadzenia mienia poza strefę kontrolowaną, przeciwdziałanie powstaniu szkody wynikającej z tych zdarzeń, 3)niedopuszczenie do wstępu osób nieuprawnionych na teren szkoły, 4)stałe prewencyjne obchody obiektu, wszystkich korytarzy, klatek schodowych oraz terenu wokół budynków, 5)prowadzenie obserwacji osób wchodzących do budynku szkoły i wychodzących z niego, 6)ochrona szkoły przed wszelkimi działaniami niepożądanymi zwłaszcza ze strony osób trzecich,a w szczególności zapobieganie zakłóceniom porządku, zbiegowiskom i działaniom osób zakłócającym pracę w szkole, kontrola pod względem możliwości wyrządzenia szkód np. malowanie sprayem, sabotażu, aktów samowoli, 7)natychmiastowe działanie w przypadkach, o których mowa w pkt. 1-6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9.71.0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0.12.2013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posiadają aktualną koncesję Ministra Spraw Wewnętrznych i Administracji na prowadzenie działalności gospodarczej w zakresie ochrony osób i m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ego oświadczenia na zasadzie spełnia/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ego oświadczenia na zasadzie spełnia/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O udzielenie zamówienia mogą ubiegać się wykonawcy, którzy dysponują osobami posiadającymi licencje pierwszego lub drugiego stopnia. Ocena spełniania warunku zostanie dokonana na podstawie złożonego oświadczenia na zasadzie spełnia/nie speł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ego oświadczenia na zasadzie spełnia/nie speł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stąpią następujące okoliczności:a) zmiana podatku od towarów i usług VAT, b) siły wyższej w rozumieniu przepisów kodeksu cywilnego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inowroclaw.powiat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w Inowrocławiu, 88-100 Inowrocław, ul. Mątewska 17 pokój 10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12.2012 godzina 10:00, miejsce: Starostwo Powiatowe w Inowrocławiu, 88-100 Inowrocław, ul. F. D. Roosevelta 36-38, II piętro , pokój 144 Kancelaria Ogóln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8:00Z</dcterms:created>
  <dc:creator> </dc:creator>
  <dc:description/>
  <dc:language>en-US</dc:language>
  <cp:lastModifiedBy> </cp:lastModifiedBy>
  <dcterms:modified xsi:type="dcterms:W3CDTF">2012-12-11T12:39:00Z</dcterms:modified>
  <cp:revision>1</cp:revision>
  <dc:subject/>
  <dc:title> </dc:title>
</cp:coreProperties>
</file>