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czerwiec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>Wymiana stolarki okiennej drewnianej skrzynkowej na stolarkę drewnianą  zespoloną w pomieszczeniu biblioteki szkolnej w Zespole Szkół Ponadgimnazjalnych nr 3 w Inowrocławiu, ul. Dworcowa 25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1.10-8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09.06.2009 r, nr ogłoszenia 185440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 09.06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/>
        <w:t>III. Opis przedmiotu zamówienia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0"/>
        </w:rPr>
        <w:tab/>
        <w:t>Wymiana stolarki okiennej drewnianej skrzynkowej na stolarkę drewnianą zespoloną ( 8 sztuk) w pomieszczeniu biblioteki szkolnej w Zespole Szkół Ponadgimnazjalnych nr 3 w Inowrocławiu, ul. Dworcowa 25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zczegółowy opis przedmiotu zamówienia zawarty jest w Przedmiarze robót, Specyfikacji technicznej wykonania i odbioru robót oraz szkicu okien</w:t>
      </w:r>
      <w:r>
        <w:rPr>
          <w:sz w:val="18"/>
        </w:rPr>
        <w:t xml:space="preserve"> </w:t>
      </w:r>
      <w:r>
        <w:rPr>
          <w:sz w:val="20"/>
        </w:rPr>
        <w:t xml:space="preserve">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schematach okie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25 lipc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ab/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Wymiana stolarki okiennej drewnianej skrzynkowej na stolarkę drewnianą zespoloną w pomieszczeniu biblioteki szkolnej w Zespole Szkół Ponadgimnazjalnych nr 3 w Inowrocławiu, ul. Dworcowa 25 ” </w:t>
      </w:r>
      <w:r>
        <w:rPr>
          <w:b/>
          <w:sz w:val="20"/>
        </w:rPr>
        <w:t xml:space="preserve">- nie otwierać przed 30.06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30.06.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30.06.2009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 oraz szkicu okien z opisem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powinien dokonać wizji lokalnej w miejscu robót remontowych celem sprawdzenia 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e robót budowlanych,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- szkic okien z opisem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7 -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B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7</Words>
  <Characters>16119</Characters>
  <CharactersWithSpaces>138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>Readiris</dc:creator>
  <dc:description/>
  <dc:language>en-US</dc:language>
  <cp:lastModifiedBy/>
  <cp:lastPrinted>2009-06-09T09:00:00Z</cp:lastPrinted>
  <dcterms:modified xsi:type="dcterms:W3CDTF">2009-06-09T13:5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