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Ostrowo: Dostawa oleju opałowego lekkiego typu Ekotrm Plus dla Domu Pomocy Społecznej w Ostrowie Filia w Tarnówku</w:t>
      </w:r>
      <w:r>
        <w:rPr/>
        <w:br/>
      </w:r>
      <w:r>
        <w:rPr>
          <w:b/>
          <w:bCs/>
        </w:rPr>
        <w:t>Numer ogłoszenia: 49922 - 2010; data zamieszczenia: 22.02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Dom Pomocy Społecznej w Ostrowie , Ostrowo 25, 88-121 Ostrowo, woj. kujawsko-pomorskie, tel. 052 3516626, faks 052 3516626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oleju opałowego lekkiego typu Ekotrm Plus dla Domu Pomocy Społecznej w Ostrowie Filia w Tarnówk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up i sukcesywna dostawa oleju opałowego lekkiego typu Ekoterm Plus dla Domu Pomocy Społecznej w Ostrowie, Filia w Tarnówku, wielkość zamówienia wynosi około 60.000 litrów (60 m3)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13.51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oceni spełnienie warunków na podstawie złożonych do oferty przez Wykonawcę oświadczeń i dokumentów. Oceny dokona komisja przetargowa powołana do oceny ofert na zasadzie spełnia/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oceni spełnienie warunków na podstawie złożonych do oferty przez Wykonawcę oświadczeń i dokumentów. Oceny dokona komisja przetargowa powołana do oceny ofert na zasadzie spełnia/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oceni spełnienie warunków na podstawie złożonych do oferty przez Wykonawcę oświadczeń i dokumentów. Oceny dokona komisja przetargowa powołana do oceny ofert na zasadzie spełnia/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oceni spełnienie warunków na podstawie złożonych do oferty przez Wykonawcę oświadczeń i dokumentów. Oceny dokona komisja przetargowa powołana do oceny ofert na zasadzie spełnia/nie spełni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Zamawiający oceni spełnienie warunków na podstawie złożonych do oferty przez Wykonawcę oświadczeń i dokumentów. Oceny dokona komisja przetargowa powołana do oceny ofert na zasadzie spełnia/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koncesję, zezwolenie lub licencję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- dokumentu potwierdzającego wymagane dane techniczne, parametry oleju opałowego lekkiego np. certyfikat, świadectwo jakości, -dokumentu stwierdzającego aktualną cenę oleju opałowego u producenta - aktualnego na dzień 25 lutego 2010 roku, który musi być potwierdzony podpisem za zgodność z oryginałem przez Wykonawcę, - aktualnej koncesji stwierdzającej posiadanie uprawnień na obrót olejem opałowym, - pełnomocnictwo osoby lub osób podpisujących ofertę, jeżeli nie wynika to bezpośrednio z załączonych dokumentów. - Oświadczenia o: a) złożeniu oferty wspólnej (konsorcjum) - jeżeli dotyczy, z zawartą informacją o członkach konsorcjum, liderze, solidarnej odpowiedzialności, b) nie zaleganiu z płatnościami na ubezpieczenie społeczne i zdrowotne do ZUS oraz z podatkami do Urzędu Skarbowego, związanymi z prowadzona działalnością, c) oświadczenia Wykonawcy, że jest przedstawicielem producenta paliw, którego ceny będzie stosował,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inowrocl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Dom Pomocy Społecznej w Ostrowie, Filia w Tarnówku, Tarnówko 4, 88-121 Chełmc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2.03.2010 godzina 08:00, miejsce: Dom Pomocy Spolecznej w Ostrowie, Filia w Tarnówku, Tarnówko 4, 88-121 Chełmce, pomieszczenie kasow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V.4.17) Czy przewiduje się unieważnienie postępowania o udzielenie zamówienia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2:00Z</dcterms:created>
  <dc:creator>Firma</dc:creator>
  <dc:description/>
  <cp:keywords/>
  <dc:language>en-US</dc:language>
  <cp:lastModifiedBy>Firma</cp:lastModifiedBy>
  <dcterms:modified xsi:type="dcterms:W3CDTF">2010-02-22T11:27:00Z</dcterms:modified>
  <cp:revision>5</cp:revision>
  <dc:subject/>
  <dc:title/>
</cp:coreProperties>
</file>