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25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im. Jana Pawła I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ościelc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3 września 2009 – 30 wrześ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91/2009 Starosty Inowrocławskiego z dnia 22 wrześni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98/0114/122/2009 z dnia 22 wrześ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/099/0114/123/2009 z dnia 22 wrześ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 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30 wrześ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19:00Z</dcterms:created>
  <dc:creator>R.Gołdecki</dc:creator>
  <dc:description/>
  <dc:language>en-US</dc:language>
  <cp:lastModifiedBy>Robert Gołdecki</cp:lastModifiedBy>
  <dcterms:modified xsi:type="dcterms:W3CDTF">2010-02-03T21:19:00Z</dcterms:modified>
  <cp:revision>2</cp:revision>
  <dc:subject/>
  <dc:title>BK/P/09/2007</dc:title>
</cp:coreProperties>
</file>