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4 do Ogłosz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WZÓR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UMOWA Nr .................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>/2018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W dniu ..................................  2018 r. w Inowrocławi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Powiatem Inowrocławskim z siedzibą przy ul. Prezydenta Franklina Roosevelta 36-38, </w:t>
        <w:br/>
        <w:t xml:space="preserve">88-100 Inowrocław, NIP: 556-26-87-660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reprezentowanym przez Zarząd Powiatu w którego imieniu działaj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kern w:val="2"/>
          <w:lang w:eastAsia="ar-SA"/>
        </w:rPr>
        <w:t>. – 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kern w:val="2"/>
          <w:lang w:eastAsia="ar-SA"/>
        </w:rPr>
        <w:t>. – 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przy kontrasygnacie Skarbnika Powiatu – Bogumiły Giż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zwanym dalej w tekście umowy „Zamawiającym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................................................................., zam. w ........................................................................,   prowadzącym  działalność pod nazwą: „......................................................”, z siedzibą     w .....................................,  wpisanym do CEIDG  (lub nr KRS – w zależności od rodzaju podmiotu),  mającym nadany nr NIP  .............................  oraz REGON ...................................,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zwanym dalej „Wykonawcą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wyborem najkorzystniejszej oferty w wyniku przeprowadzonego postępowania na usługi społeczne na zasadach określonych w art. 138o ust. 2 -4 w ustawy z dnia 29 stycznia 2004 roku Prawo zamówień publicznych ( Dz. U. z 2017 r. poz. 1579 z późn. zm.), zostaje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Przedmiotem niniejszej umowy jest zorganizowanie i przeprowadzenie przez Wykonawcę kursu pod nazwą: „Obsługa wózków jezdniowych z bezpieczną wymianą butli” dla uczniów Zespołu Szkół Ponadgimnazjalnych im. Jana Pawła II w Kościelcu oraz Zespołu Szkół Ponadgimnazjalnych im. Kazimierza Wielkiego w Kruszwic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realizowane jest w ramach projektu pn. „Twoja wiedza – Twoja przyszłość- II”, który realizowany jest w okresie od 01 sierpnia 2017 r. do 28 września 2018 r. Projekt realizowany jest w ramach Regionalnego Programu Operacyjnego Województwa Kujawsko-Pomorskiego na lata 2014-2020, Oś Priorytetowa 10 Innowacyjna edukacja, Działanie 10.2 Kształcenie ogólne i zawodowe, Poddziałania 10.2.3 Kształcenie zawodowe. Projekt jest współfinansowany ze środków Europejskiego Funduszu Społecznego, budżetu państwa oraz budżetu powia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Wykonawca wykona zgodnie z umową, postanowieniami ogłoszenia oraz złożoną ofertą, stanowiące integralną część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s przeprowadzony będzie dla: grupy 1: 20 uczniów Zespołu Szkół Ponadgimnazjalnych im. Jana Pawła II w Kościelcu, grupy 2: 16 uczniów Zespołu Szkół Ponadgimnazjalnych im. Kazimierza Wielkiego w Kruszwic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kursu jest zdobycie przez uczestników uprawnień w zakresie obsługi wózków jezdniowych, podnośnikowych z wyłączeniem specjalizowanych wraz z wymianą butli gaz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kres przedmiotu umowy będzie obejmował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1)  przeprowadzenie 59 godzin zajęć ( w tym 15 godzin zajęć praktycznych) kursu obsługi wózków podnośnikowych z wyłączeniem specjalizowanych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zeprowadzenie egzaminu państwowego przed komisją kwalifikacyjną Urzędu Dozoru Technicznego, po zdaniu którego uczestnik otrzymuje zaświadczenie kwalifikacyjn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eprowadzenie 8 godzin zajęć kursu – Bezpieczna wymiana butli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4) przeprowadzenie egzaminu z wiedzy teoretycznej oraz praktycznej umiejętności wymiany butli gazowych w wózkach jezdniowych, po zdaniu którego uczestnik otrzymuje uprawnienia do wykonywania czynności wymiany butli na paliwo gazo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s odbywać się będzie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rupa 1: zajęcia teoretyczne w siedzibie Zespołu Szkół Ponadgimnazjalnych im. Jana Pawła II w Kościelcu (salę nieodpłatnie zapewnia Zamawiający), zajęcia praktyczne w …………………………pod adresem ..........................................................................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b) grupa 2: zajęcia teoretyczne w siedzibie Zespołu Szkół Ponadgimnazjalnych im. Kazimierza Wielkiego w Kruszwicy (salę nieodpłatnie zapewnia Zamawiający), zajęcia praktyczne w ………..……….pod adresem ....................................................................., zgodnie z ustalonym przez Wykonawcę z Dyrektorami szkół harmonogramem w dni robocze od poniedziałku do piątku oraz w sobot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musi zostać zrealizowany zgodnie z programem – Obsługa wózków jezdniowych oraz Bezpieczna wymiana butli opracowanym przez Urząd Dozoru Technicznego – Akademia UD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y odbywać się będą w ………………………….pod adresem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urs musi być prowadzony przez podmiot posiadający uprawnienia jednostki szkolącej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będzie wykonywany przez następujące osoby:...................................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 rozpoczęciem kursu przeprowadzi badania lekarskie jego uczestnikom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Wykonawca ubezpieczy uczestników kursu od następstw nieszczęśliwych wypadków w związku z przeprowadzanym kursem oraz w drodze do miejsca odbywanego kursu i z powrotem a także podczas przeprowadzanych egzaminów. Kopię polisy ubezpieczeniowej wraz z wykazem osób ubezpieczonych (imię, nazwisko, PESEL) należy dostarczyć Zamawiającemu niezwłocznie, jednak nie później niż w ciągu 2 dni kalendarzowych od dnia rozpoczęcia kursu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skierowania nowego uczestnika w celu uzupełnienia grupy uczestników kursu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dniu rozpoczęcia kursu dostarczy uczestnikom wszystkie niezbędne materiały dydaktyczn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uczestnikom kursu warunki pracy zgodnie z przepisami BHP oraz odpowiednie zaplecze sanitarne i socjalne.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a przedmiot umowy prawidłowo i ze szczególną starannością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4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e złożoną przez Wykonawcę ofertą koszt realizacji całości przedmiotu zamówienia wynosi brutto........ zł., słownie złotych.........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Cena brutto przypadająca na jedną osobę wynosi......... zł., słownie złotych.....................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stkowa (cena za jednego uczestnika) nie podlega podwyższeni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ureguluje na rzecz Wykonawcy należność z tytułu wykonania niniejszej umowy, </w:t>
      </w:r>
      <w:r>
        <w:rPr>
          <w:rFonts w:cs="Times New Roman" w:ascii="Times New Roman" w:hAnsi="Times New Roman"/>
          <w:u w:val="single"/>
        </w:rPr>
        <w:t>zgodnie z faktycznie poniesionymi kosztami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w kwocie nie przekraczającej ceny określonej w ust. 1, w terminie 30 dni od daty wpływu do Zamawiającego następujących dokument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VAT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a kursu zawierającego tematy, wymiar godzin każdego dnia kursu, liczbę uczestników każdego dnia kursu i podpisy prowadzących kurs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y obecności zawierającej: imię i nazwisko, podpis uczestnik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kserokopii wydanych zaświadczeń ukończenia kursu obsługa wózków jezdniowych z bezpieczną wymianą butl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u egzaminu końcow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kserokopii wydanych zaświadczeń kwalifikacyjnych UDT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u wydanych zaświadczeń ukończenia kursu oraz zaświadczeń kwalifikacyjnych UDT zawierający: imię i nazwisko uczestników kursu oraz datę wydania zaświadczeń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Warunkiem wypłaty wynagrodzenia jest przekazanie Zamawiającemu kompletnej, rzetelnej </w:t>
        <w:br/>
        <w:t>i prawdziwej dokumentacji o jakiej mowa w ust. 4 Umowy. Brak przekazania wskazanych dokumentów Zamawiającemu wyłącza prawo Wykonawcy do domagania się zapłaty do czasu przedłożenia dokumentacji zgodnie z treścią Umow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atę obciążenia rachunku Zamawiającego na rzecz Wykonawc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uczestnik kursu odbędzie tylko część planowanych zajęć na kursie z powodów określonych w § 11 ust. 4 niniejszej Umowy, Zamawiający pokryje koszty kursu tego uczestnika wg kosztu osobogodziny, skalkulowanego proporcjonalnie do ilości faktycznie odbytych godzin kursu przez tego uczestnik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kryje kosztów egzaminów poprawkowy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W sytuacji, gdy uczestnik ukończy kurs, a nie przystąpi do egzaminu, którego koszt został ujęty w kalkulacji kosztów kursu – Zamawiający nie poniesie kosztu egzaminu przewidzianego dla tej osob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ę VAT należy wystawić na: Nabywca: Powiat Inowrocławski ul. Prezydenta Franklina Roosevelta 36-38, 88-100 Inowrocław NIP: 556-26-87-660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zastrzega sobie prawo do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Kontroli przebiegu kursu, jego efektywności, frekwencji uczestników oraz prawo wglądu do dokumentów, w tym dokumentów finansowych związanych z realizacją kursu przez upoważnionych pracowników i inne uprawnione podmioty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a od umowy w razie wystąpienia istotnej zmiany okoliczności, powodującej, że wykonanie zamówienia nie leży w interesie publicznym, czego  nie można było przewidzieć w chwili jej zawarcia, zawiadamiając o tym Wykonawcę na piśmie, </w:t>
        <w:br/>
        <w:t>w terminie jednego miesiąca od powzięcia wiadomości o powyższych okolicznościach. Wówczas Wykonawca otrzymuje wynagrodzenie w wysokości proporcjonalnej do wykonania części przedmiotu umowy. Postanowienia o karze umownej nie mają w tym przypadku zastosowania i Wykonawca nie może żądać odszkodowa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lądu do dokumentów wykonawcy związanych z zamówieniem, w tym dokumentów finansowych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Wykonawca zobowiązuje się do aktywnej współpracy z Zamawiającym w zakresie wykonywania przedmiotu Umowy, w tym do odpowiadania niezwłocznie na każde zapytanie Zamawiającego zgłaszane w formie pisemnej lub elektronicznej, jednakże nie później niż następnego dnia roboczego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 przypadku rażącego naruszenia warunków niniejszej umowy, Zamawiającemu przysługuje prawo niezwłocznego rozwiązania umo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twierdzeniu nieprawidłowości i uchybień w trakcie realizacji kursu Zamawiający zobowiązany jest zawiadomić Wykonawcę na piśmi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ażące naruszenie warunków niniejszej umowy uważa się w szczególności: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niedotrzymanie terminu realizacji kursu z wyjątkiem sytuacji, gdy zmiana terminu realizacji kursu wynika z przyczyn niezależnych od Wykonawcy,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enie przy realizacji niniejszej umowy kadry nieposiadającej wymaganych kwalifikacji, zgodnie ze złożoną ofertą,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ealizowanie programu kursu lub nienależyte, czyli niezgodne ze złożoną ofertą realizowanie programu kursu,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realizowanie kursu w innych godzinach, niż wynikających z harmonogramu,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trzymanie terminów dostarczenia dokumentacji kursu, o której mowa w niniejszej umowie,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owadzenie lub niekompletne prowadzenie dokumentacji, o której mowa w niniejszej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rzy wykonywaniu przedmiotu niniejszej Umowy będzie wykorzystywał jedynie materiały, utwory, dane i informacje – zgodne z obowiązującymi przepisami. Za wszelkie ewentualne naruszenia, w tym naruszenie dóbr osobistych, majątkowych i osobistych praw autorskich, praw pokrewnych, praw do znaków towarowych lub wzorów użytkowych bądź innych praw własności przemysłowej, a także danych osób trzecich, wyłączną odpowiedzialność względem osób, których prawa zostały naruszone, ponosi Wykonawc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obowiązującą formą odszkodowania za niewykonanie lub nienależyte wykonanie przedmiotu umowy będą naliczone kary umowne dla Wykonawcy w następujących przypadkach: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nieterminowe wykonanie usługi- w wysokości 0,1% kwoty wynagrodzenia, o której mowa w § 4 ust.1 za każdy dzień zwłoki,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wodowanie przerwy w przeprowadzeniu kursu z przyczyn zależnych od Wykonawcy- w wysokości 1% kwoty wynagrodzenia, o której mowa w § 4 ust.1 za każdy dzień przerwy,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z winy Wykonawcy- w wysokości 10% kwoty wynagrodzenia, o której mowa w § 4 ust.1,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ealizowanie przez Wykonawcę kursu zgodnie z programem - wysokości 10% kwoty wynagrodzenia, o której mowa w § 4 ust.1,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mianę (bez zgody Zamawiającego) kadry wykładowców poprzez wprowadzenie osób nie wymienionych w wykazie kadry dydaktycznej – w wysokości 10% kwoty wynagrodzenia, o której mowa w § 4 ust. 1,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mianę (bez zgody Zamawiającego) programu kursu, w szczególności przez pominięcie pewnych zagadnień, wprowadzenia treści wcześniej nie przewidzianych, zmianę wymiaru czasu przeznaczonego w programie na poszczególne zagadnienia – w wysokości 10% kwoty wynagrodzenia, o której mowa w §4 ust. 1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mianę (bez zgody Zamawiającego) szczegółowego harmonogram kursu- w wysokości 10% kwoty wynagrodzenia, o której mowa w §4 ust. 1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, o których mowa w ust. 1 uregulowane zostaną w terminie 7 dni od daty otrzymania przez Wykonawcę wystąpienia przez Zamawiającego z żądaniem zapłat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cenie kary nie zwalnia Wykonawcy z obowiązku dalszej realizacji postanowień umow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jest upoważniony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ącenia kary, o której mowa w ust. 1 z wynagrodzenia Wykonawcy, na co Wykonawca wyraża zgodę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a odszkodowania na zasadach ogólnych, jeżeli poniesiona szkoda przekracza należn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a przedmiot umowy w terminie od …………… do 31 maja 2018 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świadczenia Wykonawcy wynikający z niniejszej umowy jest tożsamy z jego zobowiązaniem zawartym w oferc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je się istotnych zmian postanowień zawartej umowy w stosunku do treści oferty, na podstawie której dokonano wyboru Wykonawcy, a zmiana warunków niniejszej umowy może nastąpić wyłącznie z przyczyn, których nie można było przewidzieć w chwili zawarcia umowy określonych w § 11 niniejszej um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Wszelkie zmiany warunków niniejszej umowy, z uwzględnieniem zapisów § 11 ust. 1-4, wymagają formy pisemnej pod rygorem nieważności w postaci aneksu i mogą mieć miejsce na wniosek każdej ze stron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 zmiany postanowień zawartej umowy oraz określenie tych zmi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odu zaistnienia omyłki pisarskiej lub rachunkowej, nie wynikającej z zamierzonego działania strony i nie powodującej roszczeń z tytułu tej pomyłk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aktualizacji danych Wykonawcy poprzez zmianę w szczególności nazwy przedsiębiorstwa, zmianę adresu siedziby, zmianę formy prawnej Wykonawc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powszechnie obowiązujących przepisów prawa odnoszących się do niniejszego zamówie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Niniejsza umowa może ulec zmianie w przypadku zmniejszenia liczby uczestników kursu z przyczyn niezależnych od Zamawiającego i będącego wynikiem przerwania przez uczestnika kursu, którego nie można było przewidzieć w dniu zawarcia niniejszej umowy spowodowaneg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</w:rPr>
        <w:t>chorobą  skutkującą nieukończeniem kurs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</w:rPr>
        <w:t>inną usprawiedliwioną lub nieusprawiedliwioną rezygnacją uczestnika z kurs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umowa może także ulec zmianie w wyniku dokonania przez Wykonawcę zmiany kadry realizującej kurs w wyniku nieprzewidzianych zdarzeń losowych, których nie można było przewidzieć w dniu zawarcia umowy pod warunkiem, że nowo wskazana osoba będzie posiadała wykształcenie, kwalifikacje i doświadczenie co najmniej równoważne do wykształcenia, kwalifikacji i doświadczenia osoby zastępowanej. </w:t>
        <w:br/>
        <w:t>W przypadku zaistnienia takiego zdarzenia, zmiana pod rygorem nieważności wymaga powiadomienia i pisemnej akceptacji Zamawiającego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sprawy sporne związane z interpretacją i wykonaniem niniejszej Umowy, Strony będą starały się rozstrzygnąć w drodze negocjacji, a w przypadku nie dojścia do porozumienia w ciągu jednego miesiąca od dnia doręczenia w formie pisemnej informacji opisującej kwestie sporne na adres pocztowy danej Strony (zgodnie z danymi adresowymi Stron wskazanymi w preambule Umowy bądź wskazanymi uprzednio na piśmie przez drugą Stronę), dla rozstrzygnięcia sporu właściwy będzie sąd powszechny właściwy dla siedziby Zamawiającego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Integralną część umowy stanowią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głoszenie o zamówieniu na usługi społeczn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ularz oferty wraz z załącznikam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ormularz cen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Harmonogram kursu z wyszczególnieniem zajęć teoretycznych i prak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stawa z dnia 29 stycznia 2004r. Prawo zamówień publicznych ( Dz. U. z 2017r. poz. 1579 z późn. zm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Ustawa z dnia 23 kwietnia 1964r. Kodeks cywilny (Dz. U. z 2017 poz. 459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Ustawa z dnia 26 czerwca 1974 r. Kodeks pracy (Dz. U. z 2016 r., poz. 1666,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czterech jednobrzmiących egzemplarzach, z których trzy otrzymuje Zamawiający, a jeden 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Zamawiający                                                                                                 Wykonawca</w:t>
      </w:r>
    </w:p>
    <w:sectPr>
      <w:headerReference w:type="default" r:id="rId2"/>
      <w:type w:val="nextPage"/>
      <w:pgSz w:w="11906" w:h="16838"/>
      <w:pgMar w:left="1417" w:right="1417" w:gutter="0" w:header="708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685</wp:posOffset>
          </wp:positionH>
          <wp:positionV relativeFrom="paragraph">
            <wp:posOffset>-262890</wp:posOffset>
          </wp:positionV>
          <wp:extent cx="5758180" cy="6927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06115</wp:posOffset>
          </wp:positionH>
          <wp:positionV relativeFrom="paragraph">
            <wp:posOffset>-129540</wp:posOffset>
          </wp:positionV>
          <wp:extent cx="409575" cy="42227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1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4:00Z</dcterms:created>
  <dc:creator>Dorota Kwiatkowska</dc:creator>
  <dc:description/>
  <cp:keywords/>
  <dc:language>en-US</dc:language>
  <cp:lastModifiedBy>Cecylia Bulczyńska</cp:lastModifiedBy>
  <cp:lastPrinted>2017-10-04T10:36:00Z</cp:lastPrinted>
  <dcterms:modified xsi:type="dcterms:W3CDTF">2018-01-31T13:14:00Z</dcterms:modified>
  <cp:revision>2</cp:revision>
  <dc:subject/>
  <dc:title>WZÓR</dc:title>
</cp:coreProperties>
</file>