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4820"/>
        <w:gridCol w:w="1984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mię i nazwisko lub nazwa inwest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inwesto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is projektowanego obi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iębiorstwo Komunalne Spółka z o.o.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Goplańska 2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-150 Kruszw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dowa sieci wodociągowej w miejscowości Grodztwo w gminie Kruszwica na działkach </w:t>
              <w:br/>
              <w:t>o numerach ewidencyjnych 191, 193 i 2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grudnia 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2:00Z</dcterms:created>
  <dc:creator>Joanna Pochylska</dc:creator>
  <dc:description/>
  <cp:keywords/>
  <dc:language>en-US</dc:language>
  <cp:lastModifiedBy>Joanna Pochylska</cp:lastModifiedBy>
  <cp:lastPrinted>2015-07-09T13:01:00Z</cp:lastPrinted>
  <dcterms:modified xsi:type="dcterms:W3CDTF">2017-01-03T08:14:00Z</dcterms:modified>
  <cp:revision>3</cp:revision>
  <dc:subject/>
  <dc:title/>
</cp:coreProperties>
</file>