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3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towarzyszenie Chorągiew Kujawsko-Pomorsk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wiązku Harcerstwa Polskiego w Bydgoszcz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Hufiec 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„Kujawy rokiem regionów – organizacja cyklu spotkań, zbiórek i wycieczek po regionie Kujaw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6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8.38.2013 z 0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6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5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8T13:55:00Z</dcterms:modified>
  <cp:revision>2</cp:revision>
  <dc:subject/>
  <dc:title>BK/P/09/2007</dc:title>
</cp:coreProperties>
</file>