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Inowrocławski –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espół Ekonomiczno – Administracyjny Szkół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Placówek Oświatowych</w:t>
      </w:r>
    </w:p>
    <w:p>
      <w:pPr>
        <w:pStyle w:val="Normal"/>
        <w:spacing w:lineRule="atLeast" w:line="273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88 - 100 Inowrocła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ul. F.D. Roosevelta 36/38</w:t>
      </w:r>
      <w:r>
        <w:rPr>
          <w:b/>
        </w:rPr>
        <w:tab/>
        <w:tab/>
        <w:tab/>
        <w:tab/>
        <w:tab/>
        <w:tab/>
      </w:r>
      <w:r>
        <w:rPr/>
        <w:t>Inowrocław 25.01 2012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tLeast" w:line="273"/>
        <w:jc w:val="both"/>
        <w:rPr/>
      </w:pPr>
      <w:r>
        <w:rPr/>
        <w:t>Dotyczy: postępowania o udzielenie zamówienia publicznego nr PZ.251.1.2012 na wykonanie dokumentacji projektowej na termomodernizację budynku CKP w Inowrocławiu, ul. Dworcowa 25.</w:t>
      </w:r>
    </w:p>
    <w:p>
      <w:pPr>
        <w:pStyle w:val="Normal"/>
        <w:spacing w:lineRule="atLeast" w:line="27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1 ustawy z dnia 29 stycznia 2004 r. – Prawo zamówień publicznych (Dz. U. z 2010 r. Nr 113, poz. 759 z późn. zm.) Zamawiający zawiadamia o wyborze najkorzystniejszej oferty w przedmiotowym postępowani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</w:rPr>
        <w:t>Nr oferty 6 Firma:                        AGBAST Jacek Gorzyń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. Okulickiego 31A/37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42-218 Częstochowa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cena brutto  7.257,00 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 „cena oferty – 100 %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Liczba przyznanych punktów oraz łączna liczba punktów przedstawione zostały w poniższej tabel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980"/>
        <w:gridCol w:w="16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Łączna liczba punkt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jciech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. Zdobywców Wału Pomorskiego 72b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-600 Wałcz</w:t>
              <w:tab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 8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80,63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Kompleksowa Obsługa Budowlana „INŻ-BUD”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inż. Tadeusz Siwiec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siedle Piastowskie 27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00 Wał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43,7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43,7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PERSPEKTYWA Pracownia Projektowa s.c.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w Poznaniu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-851 Poznań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Zielon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00,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uro Projektowe Jerzy Serok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ul. Kamieńskiego 1/25, 80-170 Gdańsk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>Zakład Projektowo-Budowlany „BE-EM-WU” – WRZESIEŃ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 500  Giżycko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Olsztyńska 21/4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ST Jacek Gorzyński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kulickiego 31A/37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218 Częstoch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7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>Projektowanie w Budownictwie DARIUSZ MAKUCH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-035 Łódź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róblewsklego 67m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Nadzór Budowlany Mirosław Piórkowski 78-530 Wierzchowo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ul. Wojska Polskiego 14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PLAN IPRO POLSKA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zczecńska 25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-122 Kosz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>P.H.U. TAROS T. Rostkowski, 80-765 Gdańsk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 . Długie Ogrody 4/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D Pracownia Projektowa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. , 63-100 Śrem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Komorowskiego 14/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 s.c. Ewa Być, Maciej Być ul. Osiedle Parkowe 13B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-462 Wiązo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rchitektury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miak &amp; Kuźmiak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Kasztanowa 8A/4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381 Zielon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owe Termo Projekt mgr inż. Piotr Mnich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jednoczenia 44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-248 Dębnica Kaszub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>Zakład Usług Technicznych Architekt Wanda Grodzka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tarowiejska 63, p.28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-534 Gdańsk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 Projektowo Badawcze  Budownictwa Ogólnego „MIASTOPROJEKT BYDGOSZCZ” Sp. z o.o.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Jagiellońska 12a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-067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50,00   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Neptun EKO Jarosław Kozub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łowackiego 3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-230 Ru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2.12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NEPROJEKT”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Dziamski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-374 Poznań,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Armii Krajowej 19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.878,00      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 </w:t>
            </w:r>
            <w:r>
              <w:rPr>
                <w:sz w:val="20"/>
                <w:szCs w:val="20"/>
              </w:rPr>
              <w:t>INŻ – BUD” Pracownia Projektowania Budownictwa i Nadzoru Budowlanego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górna 30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-300 Brodnic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Projektowych PROJAL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Św. Mikołaja 25/5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„ANDRZEJEWSKI”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Anna Andrzejewska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Łowiskowa 20,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36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STUDIO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Boguszewski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Dzielnicowa 4/2d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4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- Handlowe GRAMA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-739 Bydgoszcz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Fordońska 108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Projektowe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odruczny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 81/7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-200 Słupsk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Pracownia Projektowa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 Justyna Turlińska-Górzny Nieżywięć 104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00 Człóch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TUDIO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Marciniewska,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E. Orzeszkowej 7/11, m 15 02-374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wanie i Nadzór Budowlany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ilch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-570 Rychwał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ąszyce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  <w:lang w:val="en-US"/>
              </w:rPr>
              <w:t>MSDESIGN – Maksymilian Stec Design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l. ks. </w:t>
            </w:r>
            <w:r>
              <w:rPr>
                <w:sz w:val="20"/>
                <w:szCs w:val="20"/>
              </w:rPr>
              <w:t>Popiełuszki 4/71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050 Skawina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jektowania i Nadzoru „EFEKT – BUD” 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Cieśla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owalisza 2/35,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85-791 Bydgoszcz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Podstawą prawną dokonanego wyboru jest art. 91 ust.1 ustawy z dnia 29 stycznia 2004 r. Prawo zamówień publicznych ( 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PZEASi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Jolan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5:00Z</dcterms:created>
  <dc:creator> </dc:creator>
  <dc:description/>
  <dc:language>en-US</dc:language>
  <cp:lastModifiedBy> </cp:lastModifiedBy>
  <dcterms:modified xsi:type="dcterms:W3CDTF">2012-01-25T09:45:00Z</dcterms:modified>
  <cp:revision>2</cp:revision>
  <dc:subject/>
  <dc:title>Inowrocław 25</dc:title>
</cp:coreProperties>
</file>