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K/02/2006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Jednostka kontrolowana: </w:t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>Powiatowy Urząd Pracy w Inowrocławiu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następujących zagadnień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kasowa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wydatkowanie środków publicz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romadzenie dochodów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należności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- zakładowy fundusz świadczeń socjal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osobowy fundusz płac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mieniem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Termin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15 maja 2006 – 07 czerwc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60/2006 Starosty Inowrocławskiego z dnia 10 maja 2006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85/0114/127/2006 z dnia 10 maja 200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86/0114/128/2006 z dnia 10 maj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 xml:space="preserve">Robert Gołdecki </w:t>
        <w:tab/>
        <w:tab/>
        <w:t>- kierownik Biura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Weber</w:t>
        <w:tab/>
        <w:tab/>
        <w:t>- młodszy referent w Biurze Kontroli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dokumentowanie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 xml:space="preserve">Podpisany protokół kontroli kompleksowej z dnia 20 czerwca 2006 r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W wyniku kontroli nieprawidłowości nie stwierdzono. W związku ze stwierdzonym stanem faktyczno-prawnym Zarząd Powiatu w Inowrocławiu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7:00Z</dcterms:created>
  <dc:creator>R.Gołdecki</dc:creator>
  <dc:description/>
  <cp:keywords/>
  <dc:language>en-US</dc:language>
  <cp:lastModifiedBy>R.Gołdecki</cp:lastModifiedBy>
  <dcterms:modified xsi:type="dcterms:W3CDTF">2007-05-24T10:04:00Z</dcterms:modified>
  <cp:revision>3</cp:revision>
  <dc:subject/>
  <dc:title>BK/K/02/2006</dc:title>
</cp:coreProperties>
</file>