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Kawęczyn, 13.12.2010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tyczy: postępowania o udzielenie zamówienia publicznego na dostawę oleju opałowego lekkiego dla Domu Pomocy Społecznej w Kawęczynie oraz Filii w Parchaniu prowadzonym w trybie przetargu nieograniczo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PONOWNYM WYBORZE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zgodnie z art. 92 ust. 2 ustawy z dnia 29 stycznia 2004 r. – Prawo zamówień publicznych (Dz.U. z 2010 r., Nr 113, poz. 759 z późn. zm.) Zamawiający zawiadamia, że w postępowaniu na dostawę oleju opałowego lekkiego dokonał ponownego wyboru oferty złożonej przez firm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ETROPOL” Sp. z o.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Podole 55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7-720 Ciechocin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Uzasadnienie wyboru oferty: </w:t>
      </w:r>
      <w:r>
        <w:rPr>
          <w:rFonts w:cs="Times New Roman" w:ascii="Times New Roman" w:hAnsi="Times New Roman"/>
        </w:rPr>
        <w:t>wybrano kolejną ofertę najkorzystniejszą spośród pozostałych ofert. Jedynym kryterium wyboru oferty była cena. W dniu 24.11.2010 r. wybrano ofertę złożoną przez firmę P.H.U. PETROMOT ul. Konińska 45, 62-560 Skulsk. W dniu 07.12.2010 r. przesłaliśmy zawiadomienie o terminie podpisania umowy. W dniu 10.12.2010 r. Wykonawca nie stawił się na podpisanie umowy. Wobec powyższego w dniu 10.12.2010 r. wysłaliśmy ponownie zawiadomienie o kolejnym terminie podpisania umowy. Wykonawca ponownie nie stawił się na podpisanie umowy. Zgodnie z art. 94 ust. 3 ustawy Prawo zamówień publicznych, jeżeli Wykonawca, którego oferta została wybrana uchyla się od zawarcia umowy w sprawie zamówienia publicznego, Zamawiający może wybrać ofertę najkorzystniejszą spośród pozostałych ofert bez przeprowadzania ich ponownego badania i oce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Wykonawcach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773"/>
        <w:gridCol w:w="1641"/>
        <w:gridCol w:w="113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oferty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Wykonawc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unktów w kryterium ce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-KOL PALIWA Sp. z o.o. ul. Toruńska 186, 62-600 Koł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ZA PALIW Piotrków Kujaw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39, 88-230 Piotrków Kuj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ETROPOL” Sp. z o.o. Podole 55B, 87-720 Ciechocinek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LEN PetroCentrum Sp. z o.o. ul. Zglenickiego 44, 09-411 Płock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H.U. „PETROMAN” Detal-Hurt Kazimierz Mańkowski 87-890 Lubraniec-Parcele 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.H.U. PETROMOT ul. Konińska 45, 62-560 Skuls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57:00Z</dcterms:created>
  <dc:creator>Kaleczyn</dc:creator>
  <dc:description/>
  <cp:keywords/>
  <dc:language>en-US</dc:language>
  <cp:lastModifiedBy>Kaleczyn</cp:lastModifiedBy>
  <dcterms:modified xsi:type="dcterms:W3CDTF">2010-12-13T10:48:00Z</dcterms:modified>
  <cp:revision>3</cp:revision>
  <dc:subject/>
  <dc:title/>
</cp:coreProperties>
</file>