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9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e Liceum Ogólnokształcące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7 maja – 12 lip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6.37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7.38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w części niezgodnie z przeznaczeniem (w myśl art. 152 ust.3 ustawy o finansach publicznych)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9-10T07:56:00Z</dcterms:modified>
  <cp:revision>3</cp:revision>
  <dc:subject/>
  <dc:title>BK/P/09/2007</dc:title>
</cp:coreProperties>
</file>