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Komunalne </w:t>
              <w:br/>
              <w:t>w Kruszwicy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0 Kruszw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kanalizacyjnej na terenie działek </w:t>
              <w:br/>
              <w:t>o numerach ewidencyjnych 115 i 161 położonych Obr. 6 Krusz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9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1-23T13:31:00Z</dcterms:modified>
  <cp:revision>4</cp:revision>
  <dc:subject/>
  <dc:title/>
</cp:coreProperties>
</file>