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>w Ostrowie</w:t>
      </w:r>
    </w:p>
    <w:p>
      <w:pPr>
        <w:pStyle w:val="Normal"/>
        <w:rPr/>
      </w:pPr>
      <w:r>
        <w:rPr/>
        <w:t>Ostrowo 25</w:t>
      </w:r>
    </w:p>
    <w:p>
      <w:pPr>
        <w:pStyle w:val="Normal"/>
        <w:rPr/>
      </w:pPr>
      <w:r>
        <w:rPr/>
        <w:t>88-121 Chełmce</w:t>
      </w:r>
    </w:p>
    <w:p>
      <w:pPr>
        <w:pStyle w:val="Normal"/>
        <w:jc w:val="right"/>
        <w:rPr/>
      </w:pPr>
      <w:r>
        <w:rPr/>
        <w:t>Tarnówko, dnia 09.05.2008 ro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L.dz.:DPS-07- 158  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 wszystkich Wykonawców nr post. DPS/P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. : postępowania o udzielenie zamówienia publicznego </w:t>
      </w:r>
    </w:p>
    <w:p>
      <w:pPr>
        <w:pStyle w:val="Normal"/>
        <w:jc w:val="both"/>
        <w:rPr/>
      </w:pPr>
      <w:r>
        <w:rPr/>
        <w:t>Nr DPS/P/2008 w trybie przetargu nieograniczonego</w:t>
      </w:r>
    </w:p>
    <w:p>
      <w:pPr>
        <w:pStyle w:val="Normal"/>
        <w:jc w:val="both"/>
        <w:rPr>
          <w:i/>
          <w:i/>
        </w:rPr>
      </w:pPr>
      <w:r>
        <w:rPr>
          <w:i/>
        </w:rPr>
        <w:t>na opracowanie kompletnej dokumentacji projektowej dotyczącej rozbudowy Domu Pomocy Społecznej w Ostrowie filia w Tarnówku za pomocą tzw. „plomby” łączącej budynek  socjalno-mieszkalny z budynkiem administracyjno-mieszkalnym wraz  uzyskaniem pozwolenia na budowę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nieważnien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yrektor Domu Pomocy Społecznej w Ostrowie, działając zgodnie z art. 93 ust.  3 ustawy z dnia 29 stycznia 2004 roku – Prawo zamówień publicznych (Dz.U. z 2007 roku Nr 223, poz. 1655), zawiadamia o unieważnieniu postępowania o udzielenie zamówienia publicznego na </w:t>
      </w:r>
      <w:r>
        <w:rPr>
          <w:b/>
        </w:rPr>
        <w:t xml:space="preserve"> </w:t>
      </w:r>
      <w:r>
        <w:rPr/>
        <w:t>opracowanie kompletnej dokumentacji projektowej dotyczącej rozbudowy Domu Pomocy Społecznej w Ostrowie filia w Tarnówku za pomocą tzw. „plomby” łączącej budynek  socjalno-mieszkalny z budynkiem administracyjno-mieszkalnym wraz  uzyskaniem pozwolenia na budowę prowadzonego w trybie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ępowanie zostało unieważnione na mocy art. 93 ust. 1 pkt. 4 ustawy – Prawo zamówień publicznych (Dz.U. z 2007 roku Nr 223, poz. 1655)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myłkowo przed otwarciem ofert podał niewłaściwą kwotę, jaką zamierza przeznaczyć na sfinansowanie zamówienia. Faktyczna kwota przeznaczona na sfinansowanie zadania wynosi 141.000 PLN. </w:t>
      </w:r>
    </w:p>
    <w:p>
      <w:pPr>
        <w:pStyle w:val="Normal"/>
        <w:jc w:val="both"/>
        <w:rPr/>
      </w:pPr>
      <w:r>
        <w:rPr/>
        <w:t>W tej sytuacji najkorzystniejsza oferta w kwocie 198.860 PLN przewyższa kwotę, którą zamawiający przeznaczył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postanowiono jak w sen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Dyrektor DP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drzej Marczew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29:00Z</dcterms:created>
  <dc:creator>Firma</dc:creator>
  <dc:description/>
  <cp:keywords/>
  <dc:language>en-US</dc:language>
  <cp:lastModifiedBy>Firma</cp:lastModifiedBy>
  <dcterms:modified xsi:type="dcterms:W3CDTF">2008-05-09T10:31:00Z</dcterms:modified>
  <cp:revision>2</cp:revision>
  <dc:subject/>
  <dc:title>Tarnówko, dnia 09</dc:title>
</cp:coreProperties>
</file>