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14"/>
        <w:jc w:val="both"/>
        <w:rPr>
          <w:bCs/>
          <w:iCs/>
          <w:spacing w:val="32"/>
          <w:sz w:val="24"/>
          <w:szCs w:val="24"/>
        </w:rPr>
      </w:pPr>
      <w:r>
        <w:rPr>
          <w:bCs/>
          <w:iCs/>
          <w:spacing w:val="32"/>
          <w:sz w:val="24"/>
          <w:szCs w:val="24"/>
        </w:rPr>
      </w:r>
    </w:p>
    <w:p>
      <w:pPr>
        <w:pStyle w:val="Normal"/>
        <w:widowControl w:val="false"/>
        <w:spacing w:lineRule="atLeast" w:line="614"/>
        <w:rPr/>
      </w:pPr>
      <w:r>
        <w:rPr>
          <w:b/>
          <w:bCs/>
          <w:i/>
          <w:iCs/>
          <w:spacing w:val="32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Cs/>
          <w:iCs/>
          <w:spacing w:val="3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owrocław, 19 stycznia  2007 roku</w:t>
      </w:r>
    </w:p>
    <w:p>
      <w:pPr>
        <w:pStyle w:val="Normal"/>
        <w:widowControl w:val="false"/>
        <w:spacing w:lineRule="atLeast" w:line="61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32"/>
          <w:sz w:val="24"/>
          <w:szCs w:val="24"/>
        </w:rPr>
        <w:t>ZATWIERDZAM</w:t>
      </w:r>
    </w:p>
    <w:p>
      <w:pPr>
        <w:pStyle w:val="Normal"/>
        <w:widowControl w:val="false"/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61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ind w:firstLine="217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widowControl w:val="false"/>
        <w:spacing w:lineRule="atLeast" w:line="3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412"/>
        <w:rPr/>
      </w:pPr>
      <w:r>
        <w:rPr>
          <w:b/>
          <w:i/>
          <w:iCs/>
          <w:sz w:val="28"/>
          <w:szCs w:val="28"/>
        </w:rPr>
        <w:t>Budowa parkingu wokół budynku Starostwa Powiatowego w Inowrocławiu  przy ulicy Poznańskiej 345 a, 88 – 100  Inowrocław.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Kod CPV: </w:t>
      </w:r>
      <w:r>
        <w:rPr>
          <w:i w:val="false"/>
          <w:iCs/>
          <w:sz w:val="28"/>
        </w:rPr>
        <w:t>45 21 33 12-3</w:t>
      </w:r>
    </w:p>
    <w:p>
      <w:pPr>
        <w:pStyle w:val="Heading1"/>
        <w:tabs>
          <w:tab w:val="left" w:pos="708" w:leader="none"/>
        </w:tabs>
        <w:jc w:val="lef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1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atLeas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pacing w:lineRule="atLeast" w:line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 zamawiającym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Zamawiający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wiat Inowrocławski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imieniu którego dział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 Powiatu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4"/>
          <w:szCs w:val="24"/>
        </w:rPr>
        <w:t>adres: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Starostwo Powiatowe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owrocławiu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88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100 Inowrocław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ul. F.D. Roosevelta 36/38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  <w:lang w:val="en-US"/>
        </w:rPr>
        <w:t>tel. (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052) 35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92 100, faks( 052) 35748 20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                           </w:t>
      </w:r>
      <w:r>
        <w:rPr>
          <w:i/>
          <w:iCs/>
          <w:sz w:val="24"/>
          <w:szCs w:val="24"/>
          <w:lang w:val="en-US"/>
        </w:rPr>
        <w:t>e-mail:starostwo@inowroclaw.powiat.pl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Osobami uprawnionymi do kontaktów z wykonawcami są :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prawach merytorycznych:</w:t>
      </w:r>
    </w:p>
    <w:p>
      <w:pPr>
        <w:pStyle w:val="Normal"/>
        <w:widowControl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Ryszard Florek               -   Naczelnik Wydziału Organizacyjnego i Spraw      Obywatelskich</w:t>
      </w:r>
    </w:p>
    <w:p>
      <w:pPr>
        <w:pStyle w:val="Normal"/>
        <w:widowControl w:val="false"/>
        <w:ind w:left="3544" w:hanging="3544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tarostwa Powiatowego w Inowrocławiu,  tel. nr (052) 35 92110,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sz w:val="24"/>
          <w:szCs w:val="24"/>
        </w:rPr>
        <w:t>w sprawach proceduralnych: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licja Jagodzińska            -  Inspektor w Wydziale Organizacyjnym i Spraw   Obywatelskich,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rostwa Powiatowego w Inowrocławiu, tel. nr (052) 35 92 112,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Informacje dotyczące  specyfikacji  istotnych  warunków  zamówienia (SIWZ) oraz przedmiotu zamówienia  będą zamieszczane na stronie internetowej oraz udzielane na piśm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 w:val="24"/>
          <w:szCs w:val="24"/>
        </w:rPr>
        <w:tab/>
        <w:t>Każda ze stron na żądanie drugiej, niezwłocznie potwierdzi fakt otrzymania informacji.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Kontaktowanie   się   z    osobami   wymienionymi   w     pkt  2  -  w   dni   robocze  w    godzinach    służbowych,   tj.8.00 -15.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Wykonawca  może zwrócić się  do zamawiającego o wyjaśnienie treści SIWZ.  Zamawiający </w:t>
      </w:r>
    </w:p>
    <w:p>
      <w:pPr>
        <w:pStyle w:val="Normal"/>
        <w:widowControl w:val="false"/>
        <w:ind w:left="426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zwłocznie  udzieli  odpowiedzi   na  wszelkie  zapytania ,  chyba  że  pytanie  wpłynęło    do zamawiającego na  mniej niż  6  dni   przed terminem  składania ofer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Treść   wyjaśnienia  zostanie   przekazana   jednocześnie   wszystkim  wykonawcom,   którz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brali    SIWZ    bezpośrednio  u   zamawiającego,   bez  wskazania  źródła  zapytania,  oraz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ieszczona  zostanie  na    stronie internetowej zamawiającego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Nie  udziela  się   żadnych  ustnych  i  telefonicznych  informacji,   wyjaśnień  czy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edzi  na  kierowane   do  zamawiającego  zapytania  w  sprawach  wymagających  zachowania  pisemności  postępowani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W  toku oceny ofert,  zamawiający może  żądać od wykonawcy pisemnych wyjaśnień dotyczących treści złożonej oferty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W  szczególnie  uzasadnionych  przypadkach,   przed  upływem   terminu   składania   ofert,   zamawiający   może zmodyfikować treść dokumentów składających się na SIWZ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Dokonaną   modyfikację  zamawiający  przekaże  niezwłocznie  wszystkim   wykonawcom,    którym  przekazano SIWZ  i zamieści ją  na stronie internetowej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>10. W przypadku,  gdy  zmiana  powodować  będzie konieczność  modyfikacji oferty,  zamawiający  przedłuży termin składania ofert  z  uwzględnieniem  czasu niezbędnego  do  wprowadzenia tych  zmian w ofertach. O przedłużeniu terminu  składania  ofert  zamawiający  niezwłocznie  zawiadomi  wszystkich  wykonawców,  którym przekazano SIWZ i zamieści tę informację na stronie internetowej zamawiająceg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 Zamawiający nie dopuszcza składania ofert częściowych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  Zamawiający nie dopuszcza składania ofert wariantowych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3. Zamawiający nie organizuje zebrania wykonawców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14. Zamawiający   przewiduje  dokonywanie  zamówień    uzupełniających,   o   których    mowa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  art.67 ust. 1 pkt  6  ustawy   Prawo zamówień publicznych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5. Zamawiający     nie    przewiduje   dokonywania     wyboru    oferty     najkorzystniejszej    z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osowaniem    aukcji elektronicznej.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16. Zamawiający nie zamierza zawierać umowy ramowej.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17. Zamawiający nie przewiduje ustanowienia dynamicznego systemu zakup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enia zamówienia.</w:t>
      </w:r>
    </w:p>
    <w:p>
      <w:pPr>
        <w:pStyle w:val="Heading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8"/>
        <w:ind w:left="426" w:hanging="426"/>
        <w:rPr/>
      </w:pPr>
      <w:r>
        <w:rPr>
          <w:b w:val="false"/>
          <w:sz w:val="24"/>
        </w:rPr>
        <w:t>Przetarg  nieograniczony  o  wartości  nieprzekraczającej   wyrażonej  w  złotych  równowartości</w:t>
      </w:r>
    </w:p>
    <w:p>
      <w:pPr>
        <w:pStyle w:val="Heading8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  <w:t>kwoty 60.000 eur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o udzielenia zamówienia stosuje się przepisy ustawy z dnia 29 stycznia 2004 r. Prawo  zamówień publicznych (Dz. U. Nr 19, poz. 177 z późn. zm.), zwanej dalej „ustawą” oraz w sprawach nieuregulowanych ustawą, przepisy ustawy - Kodeks cywilny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I. Opis przedmiotu zamówienia.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 w:val="false"/>
        </w:rPr>
        <w:t>Przedmiotem zamówienia jest: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- wykonanie parkingu „A” dla gości Starostwa Powiatowego na 5 stanowisk i osób niepełnosprawnych na 4 stanowiska, 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 zjazd do budynku Starostwa Powiatowego przy ul. Poznańskiej 345 a,</w:t>
      </w:r>
    </w:p>
    <w:p>
      <w:pPr>
        <w:pStyle w:val="Tekstpodstawowy2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 zakończenie prac na parkingu „C” dla interesantów na 84 stanowiska.</w:t>
      </w:r>
    </w:p>
    <w:p>
      <w:pPr>
        <w:pStyle w:val="Tekstpodstawowy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Uwaga!</w:t>
      </w:r>
    </w:p>
    <w:p>
      <w:pPr>
        <w:pStyle w:val="Tekstpodstawowy2"/>
        <w:jc w:val="both"/>
        <w:rPr/>
      </w:pPr>
      <w:r>
        <w:rPr>
          <w:szCs w:val="24"/>
        </w:rPr>
        <w:t>Część materiałów do budowy parkingu zostanie powierzona wykonawcy przez zamawiającego, zgodnie z opisem w kosztorysie ofertowym. W związku z tym, w wycenie  należy pominąć  ilości tych materiałów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Szczegółowy opis przedmiotu zamówienia zawiera dokumentacja projektowa oraz specyfikacja techniczna wykonania i odbioru robót budowlanych.</w:t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jc w:val="both"/>
        <w:rPr/>
      </w:pPr>
      <w:r>
        <w:rPr>
          <w:i/>
        </w:rPr>
        <w:t>Dokumentacja projektowa udostępniana jest w siedzibie zamawiającego (do wglądu) lub przesłana odpłatnie na wniosek wykonawcy. Cena kopii kompletu dokumentacji projektowej wynosi      20 zł.  Udostępnienie kopii dokumentacji projektowej może nastąpić na wniosek wykonawc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>IV. Termin wykonania zamówienia</w:t>
      </w:r>
      <w:r>
        <w:rPr>
          <w:b w:val="false"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do 31 maja 2007 r</w:t>
      </w:r>
      <w:r>
        <w:rPr>
          <w:sz w:val="28"/>
          <w:szCs w:val="28"/>
        </w:rPr>
        <w:t>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>
          <w:szCs w:val="28"/>
        </w:rPr>
        <w:t>V. Opis warunków udziału w postępowaniu oraz opis sposobu dokonywania oceny spełniania tych warunków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W postępowaniu mogą brać udział wykonawcy, którzy:     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siadają uprawnienia  do wykonywania określonej działalności lub czynności, jeżeli ustawy nakładają obowiązek posiadania takich uprawnień, w tym względzie:</w:t>
      </w:r>
    </w:p>
    <w:p>
      <w:pPr>
        <w:pStyle w:val="Normal"/>
        <w:tabs>
          <w:tab w:val="clear" w:pos="708"/>
          <w:tab w:val="left" w:pos="1080" w:leader="none"/>
        </w:tabs>
        <w:ind w:left="1276" w:hanging="1276"/>
        <w:jc w:val="both"/>
        <w:rPr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kierownik budowy</w:t>
      </w:r>
      <w:r>
        <w:rPr>
          <w:sz w:val="24"/>
        </w:rPr>
        <w:t xml:space="preserve"> – musi posiadać uprawnienia budowlane specjalności    drogowej</w:t>
      </w:r>
      <w:r>
        <w:rPr>
          <w:rFonts w:cs="Arial" w:ascii="Arial" w:hAnsi="Arial"/>
        </w:rPr>
        <w:t>,</w:t>
      </w:r>
      <w:r>
        <w:rPr>
          <w:sz w:val="24"/>
        </w:rPr>
        <w:t xml:space="preserve"> odpowiadające wymaganiom określonym w art. 12 ustawy Prawo  budowlane  oraz </w:t>
      </w:r>
      <w:r>
        <w:rPr>
          <w:sz w:val="24"/>
          <w:szCs w:val="24"/>
        </w:rPr>
        <w:t>wpis na listę właściwej izby samorządu zawodowego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  </w:t>
      </w:r>
      <w:r>
        <w:rPr/>
        <w:t xml:space="preserve">2) </w:t>
      </w:r>
      <w:r>
        <w:rPr>
          <w:sz w:val="24"/>
          <w:szCs w:val="24"/>
        </w:rPr>
        <w:t xml:space="preserve"> posiadają niezbędną wiedzę i doświadczenie oraz potencjał techniczny,  a także    dysponują   osobami zdolnymi do wykonania zamówienia, w tym względzie :</w:t>
      </w:r>
    </w:p>
    <w:p>
      <w:pPr>
        <w:pStyle w:val="BodyTextIndent3"/>
        <w:overflowPunct w:val="false"/>
        <w:autoSpaceDE w:val="false"/>
        <w:ind w:left="1701" w:hanging="425"/>
        <w:jc w:val="both"/>
        <w:textAlignment w:val="baseline"/>
        <w:rPr/>
      </w:pPr>
      <w:r>
        <w:rPr/>
        <w:t>a) wykażą wykonanie w okresie ostatnich 5 lat co najmniej trzech robót   budowlanych odpowiadających wartością i zakresem robotom stanowiącym przedmiot zamówienia,</w:t>
      </w:r>
    </w:p>
    <w:p>
      <w:pPr>
        <w:pStyle w:val="Normal"/>
        <w:widowControl w:val="false"/>
        <w:autoSpaceDE w:val="false"/>
        <w:spacing w:lineRule="atLeast" w:line="273"/>
        <w:ind w:left="170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zobowiążą się do udzielenia minimum 3 letniej </w:t>
      </w:r>
      <w:r>
        <w:rPr>
          <w:sz w:val="24"/>
        </w:rPr>
        <w:t>rękojmi za wady</w:t>
      </w:r>
      <w:r>
        <w:rPr>
          <w:sz w:val="24"/>
          <w:szCs w:val="24"/>
        </w:rPr>
        <w:t xml:space="preserve"> i gwarancji jakości na wykonane prace, licząc od dnia odbioru końcowego i przekazania do użytkowania,</w:t>
      </w:r>
    </w:p>
    <w:p>
      <w:pPr>
        <w:pStyle w:val="Normal"/>
        <w:widowControl w:val="false"/>
        <w:autoSpaceDE w:val="false"/>
        <w:spacing w:lineRule="atLeast" w:line="273"/>
        <w:ind w:left="1276" w:hanging="283"/>
        <w:jc w:val="both"/>
        <w:rPr/>
      </w:pPr>
      <w:r>
        <w:rPr/>
        <w:t xml:space="preserve">3) </w:t>
      </w:r>
      <w:r>
        <w:rPr>
          <w:sz w:val="24"/>
        </w:rPr>
        <w:t>znajdują się w sytuacji ekonomicznej i finansowej zapewniającej wykonanie  zamówienia, w tym względzie są ubezpieczeni od odpowiedzialności cywilnej w zakresie   prowadzonej działalności gospodar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1276" w:leader="none"/>
        </w:tabs>
        <w:ind w:left="1140" w:hanging="147"/>
        <w:jc w:val="both"/>
        <w:rPr>
          <w:sz w:val="24"/>
        </w:rPr>
      </w:pPr>
      <w:r>
        <w:rPr>
          <w:sz w:val="24"/>
        </w:rPr>
        <w:t>nie podlegają wykluczeniu z postępowania u udzielenie zamówienia publicznego.</w:t>
      </w:r>
    </w:p>
    <w:p>
      <w:pPr>
        <w:pStyle w:val="Normal"/>
        <w:tabs>
          <w:tab w:val="clear" w:pos="708"/>
          <w:tab w:val="left" w:pos="-1560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oceni spełnienie warunków wymienionych w niniejszym rozdziale na podstawie złożonych do oferty przez Wykonawcę oświadczeń i dokumentów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y spełniania warunków dokona komisja przetargowa powołana do oceny ofert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a spełniania warunków będzie dokonywana na zasadzie: spełnia / nie spełnia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wezwie wykonawców, którzy w określonym terminie nie złożyli oświadczeń i dokumentów  potwierdzających spełnianie warunków udziału w postępowaniu lub którzy złożyli dokumenty zawierające błędy, do ich uzupełnienia w wyznaczonym terminie, chyba, że mimo ich uzupełnienia konieczne byłoby unieważnienie postępowania.</w:t>
      </w:r>
    </w:p>
    <w:p>
      <w:pPr>
        <w:pStyle w:val="Tekstpodstawowy3"/>
        <w:jc w:val="both"/>
        <w:rPr>
          <w:b/>
          <w:b/>
          <w:i/>
          <w:i/>
          <w:sz w:val="28"/>
        </w:rPr>
      </w:pPr>
      <w:r>
        <w:rPr>
          <w:b/>
          <w:i/>
        </w:rPr>
        <w:t>Wykonawca, który nie udokumentuje spełnienia wymienionych warunków zostanie wykluczony z postępowania, a jego oferta odrzucona.</w:t>
      </w:r>
    </w:p>
    <w:p>
      <w:pPr>
        <w:pStyle w:val="Normal"/>
        <w:ind w:left="567" w:hanging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  <w:szCs w:val="28"/>
        </w:rPr>
        <w:t>VI.  Informacja o oświadczeniach i dokumentach, jakie mają dostarczyć      Wykonawcy w celu potwierdzenia spełnienia warunków udziału w postępowaniu.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numPr>
          <w:ilvl w:val="0"/>
          <w:numId w:val="4"/>
        </w:numPr>
        <w:jc w:val="both"/>
        <w:rPr/>
      </w:pPr>
      <w:r>
        <w:rPr/>
        <w:t>Aktualny odpis z właściwego rejestru albo zaświadczenie o wpisie do ewidencji działalności gospodarczej wystawione nie wcześniej niż 6 miesięcy przed upływem terminu składania ofert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Wykaz osób kierujących wykonaniem zamówieniem, </w:t>
      </w:r>
      <w:r>
        <w:rPr>
          <w:sz w:val="24"/>
          <w:szCs w:val="24"/>
        </w:rPr>
        <w:t>z załączonymi uprawnieniami   budowlanymi - w specjalności drogowej kierownika budowy, wraz z aktualnymi zaświadczeniami, że należą do właściwej izby samorządu  zawodowego(wzór – zał. nr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Informacja    o     wykonanych     robotach    budowlanych   odpowiadających    wartości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 zakresem   robotom   stanowiącym  przedmiot  zamówienia  w  okresie  ostatnich 5 lat,</w:t>
      </w:r>
    </w:p>
    <w:p>
      <w:pPr>
        <w:pStyle w:val="BodyTextIndent2"/>
        <w:jc w:val="both"/>
        <w:rPr/>
      </w:pPr>
      <w:r>
        <w:rPr/>
        <w:t xml:space="preserve">  </w:t>
      </w:r>
      <w:r>
        <w:rPr/>
        <w:t>a jeżeli  okres  prowadzenia działalności  jest  krótszy -  w  tym  okresie,   z podaniem ich</w:t>
      </w:r>
    </w:p>
    <w:p>
      <w:pPr>
        <w:pStyle w:val="BodyTextIndent2"/>
        <w:ind w:left="993" w:hanging="567"/>
        <w:jc w:val="both"/>
        <w:rPr/>
      </w:pPr>
      <w:r>
        <w:rPr/>
        <w:t xml:space="preserve">    </w:t>
      </w:r>
      <w:r>
        <w:rPr/>
        <w:t>wartości  oraz  daty  i  miejsca  wykonania  (wzór wykazu – zał. nr 5 do siwz)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/>
        <w:t>Oświadczenie w trybie art. 24 ust. 1 pkt 1 – 9 uPzp (wzór – zał. nr 2 do siwz)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/>
        <w:t>Oświadczenie w trybie art. 22 ust. 1 pkt 1 – 4 uPzp (wzór – zał. nr 3 do siwz).</w:t>
      </w:r>
    </w:p>
    <w:p>
      <w:pPr>
        <w:pStyle w:val="NormalnyWeb"/>
        <w:ind w:left="360" w:hanging="0"/>
        <w:jc w:val="both"/>
        <w:rPr>
          <w:b/>
          <w:b/>
          <w:bCs/>
        </w:rPr>
      </w:pPr>
      <w:r>
        <w:rPr>
          <w:b/>
          <w:bCs/>
        </w:rPr>
        <w:t>Ponadto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pełniony  załącznik nr 1 – formularz „OFERTA” 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sztorys ofertowy wykonany w oparciu o dokumentację projektową i specyfikację istotnych warunków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świadczenie o okresie udzielonej 3 letniej rękojmi za wady i gwarancji jakości na wykonane prace.</w:t>
      </w:r>
    </w:p>
    <w:p>
      <w:pPr>
        <w:pStyle w:val="BodyTextIndent2"/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szCs w:val="24"/>
        </w:rPr>
        <w:t xml:space="preserve"> </w:t>
      </w:r>
      <w:r>
        <w:rPr>
          <w:szCs w:val="24"/>
        </w:rPr>
        <w:t>9.   Pol</w:t>
      </w:r>
      <w:r>
        <w:rPr/>
        <w:t>isę    lub  inny  dokument    ubezpieczenia    potwierdzający,   że    wykonawca     jest ubezpieczony od odpowiedzialności cywilnej w zakresie prowadzonej działalności gospodarczej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</w:rPr>
        <w:t>Wszystkie wymienione wyżej dokumenty powinny być przedstawione w formie oryginału lub kopii poświadczonej za zgodność z oryginałem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2" w:hanging="142"/>
        <w:rPr>
          <w:b/>
          <w:b/>
          <w:iCs/>
          <w:sz w:val="24"/>
        </w:rPr>
      </w:pPr>
      <w:r>
        <w:rPr>
          <w:b/>
          <w:iCs/>
          <w:sz w:val="28"/>
          <w:szCs w:val="28"/>
        </w:rPr>
        <w:t xml:space="preserve">VII.  Termin związania ofertą  </w:t>
      </w:r>
      <w:r>
        <w:rPr>
          <w:b/>
          <w:iCs/>
          <w:sz w:val="24"/>
        </w:rPr>
        <w:t xml:space="preserve">- </w:t>
      </w:r>
      <w:r>
        <w:rPr>
          <w:bCs/>
          <w:iCs/>
          <w:sz w:val="24"/>
        </w:rPr>
        <w:t xml:space="preserve">  </w:t>
      </w:r>
      <w:r>
        <w:rPr>
          <w:b/>
          <w:iCs/>
          <w:sz w:val="24"/>
        </w:rPr>
        <w:t>30</w:t>
      </w:r>
      <w:r>
        <w:rPr>
          <w:bCs/>
          <w:iCs/>
          <w:sz w:val="24"/>
        </w:rPr>
        <w:t xml:space="preserve"> dni,  licząc od dnia ostatecznego składania ofert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VIII. Sposób przygotowania of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 w:val="false"/>
        </w:rPr>
        <w:t>1</w:t>
      </w:r>
      <w:r>
        <w:rPr>
          <w:b w:val="false"/>
          <w:bCs/>
        </w:rPr>
        <w:t>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75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/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Oferta – budowa parkingu wokół budynku przy ul. Poznańskiej 345 a                w Inowrocławi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Zmiany w ofercie lub jej wycofanie mogą nastąpić na takich samych zasadach, jak składanie z   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/>
      </w:pPr>
      <w:r>
        <w:rPr>
          <w:b/>
          <w:bCs/>
          <w:sz w:val="28"/>
          <w:szCs w:val="28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Oferty należy składać do 2 lutego 2007 roku do godziny 10.00 w pok. 141 </w:t>
        <w:softHyphen/>
        <w:t>Kancelaria Ogólna, II piętro budynku Starostwa Powiatowego w Inowrocławiu, ul. Roosevelta   36/38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>2. Komisyjne otwarcie ofert nastąpi 2 lutego 2007 roku o godzinie 10.15 w pok. 144,            II piętro budynku Starostwa Powiatowego w Inowrocławiu, ul. Roosevelta 36/3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rPr/>
      </w:pPr>
      <w:r>
        <w:rPr>
          <w:szCs w:val="28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 xml:space="preserve">Cenę (wg art. 3 ust. 1 pkt 1 ustawy z dnia 5.07.2001r. o cenach; Dz. U. Nr 97, poz. 1050, z późn. zm. - </w:t>
        <w:softHyphen/>
      </w:r>
      <w:r>
        <w:rPr>
          <w:i/>
          <w:iCs/>
          <w:sz w:val="24"/>
          <w:szCs w:val="24"/>
        </w:rPr>
        <w:t>wartość wyrażona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ednostkach pieniężnych, którą kupujący jest obowiązany zapłacić przedsiębiorcy za towar lub usługę;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4"/>
          <w:szCs w:val="24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Cenę oferty należy obliczyć na podstawie wytycznych i informacji określonych w SIWZ i dokumentacji technicznej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ólna cena ofertowa powinna obejmować koszty wykonania robót bezpośrednio wynikających z dokumentacji technicznej, a także koszty robót nie ujętych w dokumentacji technicznej, a których wykonanie niezbędne jest dla prawidłowego wykonania przedmiotu umowy, w tym: wszelkie podwyżki cen w okresie realizacji robót, koszty wszystkich robót przygotowawczych, koszty utrzymania placu budowy, koszty uporządkowania plac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Każdy z wykonawców winien dokonać wizji lokalnej w miejscu budowy celem sprawdzenia uwarunkowań placu budowy, stanu obiektu oraz warunków związanych z wykonaniem prac będących przedmiotem zamówienia oraz celem uzyskania jakichkolwiek dodatkowych informacji koniecznych i przydatnych do wyceny prac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Cena wykonania zamówienia   </w:t>
      </w:r>
      <w:r>
        <w:rPr>
          <w:sz w:val="24"/>
          <w:szCs w:val="24"/>
        </w:rPr>
        <w:t>wynikać będzie z opracowanego przez wykonawcę kosztorysu ofertow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widowControl w:val="false"/>
        <w:spacing w:lineRule="atLeast" w:line="3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autoSpaceDE w:val="false"/>
        <w:spacing w:lineRule="atLeast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rozpatrywane przez zamawiającego przy zastosowaniu kryterium 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36"/>
        <w:jc w:val="center"/>
        <w:rPr/>
      </w:pPr>
      <w:r>
        <w:rPr>
          <w:b/>
          <w:bCs/>
          <w:sz w:val="28"/>
          <w:szCs w:val="28"/>
        </w:rPr>
        <w:t>cena wykonania przedmiotu zamówienia  „C” = 100 %</w:t>
      </w:r>
    </w:p>
    <w:p>
      <w:pPr>
        <w:pStyle w:val="Normal"/>
        <w:widowControl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rPr>
          <w:sz w:val="24"/>
          <w:szCs w:val="24"/>
        </w:rPr>
      </w:pPr>
      <w:r>
        <w:rPr>
          <w:sz w:val="24"/>
          <w:szCs w:val="24"/>
        </w:rPr>
        <w:t>Sposób oceny ofert:</w:t>
      </w:r>
    </w:p>
    <w:p>
      <w:pPr>
        <w:pStyle w:val="Normal"/>
        <w:widowControl w:val="false"/>
        <w:tabs>
          <w:tab w:val="clear" w:pos="708"/>
          <w:tab w:val="right" w:pos="8995" w:leader="none"/>
        </w:tabs>
        <w:spacing w:lineRule="atLeast" w:line="273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ena wykonania przedmiotu zamówienia</w:t>
      </w:r>
      <w:r>
        <w:rPr>
          <w:sz w:val="24"/>
          <w:szCs w:val="24"/>
        </w:rPr>
        <w:t xml:space="preserve"> - oferta z najniższą ceną otrzyma maksymalną   ilość punktów = 100, oferty następne będą oceniane na zasadzie proporcji w stosunku do oferty najtańszej według wzoru: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= (cena oferty najtańszej : cenę oferty badanej) x 100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284" w:hanging="0"/>
        <w:jc w:val="both"/>
        <w:rPr/>
      </w:pPr>
      <w:r>
        <w:rPr>
          <w:sz w:val="24"/>
          <w:szCs w:val="24"/>
        </w:rPr>
        <w:t>Uzyskana z wyliczenia ilość punktów zostanie ostatecznie ustalona z dokładnością do 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oferty: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 nie będą mogli zaoferować cen wyższych niż zaoferowane w złożonych ofert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spacing w:before="0" w:after="0"/>
        <w:ind w:left="567" w:hanging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Istotne  dla   stron  postanowienia, które  zostaną  wprowadzone do treści  zawieranej   umow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spacing w:lineRule="atLeast" w:line="2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umowy wprowadzone zostaną następujące zapisy: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rPr>
          <w:sz w:val="24"/>
          <w:szCs w:val="24"/>
        </w:rPr>
      </w:pPr>
      <w:r>
        <w:rPr>
          <w:sz w:val="24"/>
          <w:szCs w:val="24"/>
        </w:rPr>
        <w:t>Kary umow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35" w:leader="none"/>
          <w:tab w:val="left" w:pos="567" w:leader="none"/>
        </w:tabs>
        <w:autoSpaceDE w:val="false"/>
        <w:spacing w:lineRule="atLeast" w:line="273"/>
        <w:ind w:left="567" w:hanging="283"/>
        <w:jc w:val="both"/>
        <w:rPr/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441" w:leader="none"/>
          <w:tab w:val="left" w:pos="993" w:leader="none"/>
        </w:tabs>
        <w:autoSpaceDE w:val="false"/>
        <w:spacing w:lineRule="atLeast" w:line="273"/>
        <w:ind w:left="993" w:hanging="426"/>
        <w:jc w:val="both"/>
        <w:rPr/>
      </w:pPr>
      <w:r>
        <w:rPr>
          <w:sz w:val="24"/>
          <w:szCs w:val="24"/>
        </w:rPr>
        <w:t>w wysokości 5 % wartości przedmiotu zamówienia, w przypadku gdy zamawiający odstąpi od umowy z powodu okoliczności, za które odpowiada wykonawca,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08"/>
          <w:tab w:val="left" w:pos="441" w:leader="none"/>
          <w:tab w:val="left" w:pos="993" w:leader="none"/>
        </w:tabs>
        <w:autoSpaceDE w:val="false"/>
        <w:spacing w:lineRule="atLeast" w:line="273"/>
        <w:ind w:left="993" w:hanging="426"/>
        <w:jc w:val="both"/>
        <w:rPr/>
      </w:pPr>
      <w:r>
        <w:rPr>
          <w:sz w:val="24"/>
          <w:szCs w:val="24"/>
        </w:rPr>
        <w:t xml:space="preserve">w wysokości 0,2 % wartości przedmiotu zamówienia, za każdy dzień zwłoki w jego wykonaniu, </w:t>
      </w:r>
    </w:p>
    <w:p>
      <w:pPr>
        <w:pStyle w:val="Normal"/>
        <w:widowControl w:val="false"/>
        <w:numPr>
          <w:ilvl w:val="5"/>
          <w:numId w:val="10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709" w:hanging="425"/>
        <w:jc w:val="both"/>
        <w:rPr/>
      </w:pPr>
      <w:r>
        <w:rPr>
          <w:sz w:val="24"/>
          <w:szCs w:val="24"/>
        </w:rPr>
        <w:t>zamawiający zapłaci wykonawcy karę umowną za odstąpienie od umowy wskutek okoliczności, za które odpowiada zamawiający, w wysokości 5 % wartości przedmiotu zamówienia, po odliczeniu wartości wykonanych robót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>2.Terminy wykonania przedmiotu zamówienia do 31maja 2007 r.</w:t>
      </w:r>
    </w:p>
    <w:p>
      <w:pPr>
        <w:pStyle w:val="Normal"/>
        <w:widowControl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3. Forma i warunki zapła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8" w:leader="none"/>
        </w:tabs>
        <w:autoSpaceDE w:val="false"/>
        <w:spacing w:lineRule="atLeast" w:line="273"/>
        <w:jc w:val="both"/>
        <w:rPr/>
      </w:pPr>
      <w:r>
        <w:rPr>
          <w:sz w:val="24"/>
          <w:szCs w:val="24"/>
        </w:rPr>
        <w:t>należność za wykonanie przedmiotu umowy nastąpi jednorazowo po wykonaniu                i odbiorze końcowym całego przedmiotu zamówie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zapłata nastąpi przelewem na konto wykonawcy w terminie 7 dni od dnia dostarczenia faktury do siedziby  zamawiającego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podstawą wystawienia faktury będzie protokół odbioru robót, podpisany przez  Inspekto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dzoru.</w:t>
      </w:r>
    </w:p>
    <w:p>
      <w:pPr>
        <w:pStyle w:val="Us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8"/>
          <w:szCs w:val="28"/>
        </w:rPr>
        <w:t>XIII. Pouczenie o środkach ochrony prawnej przysługującej Wykonawcy w    toku postępowania o udzielenie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Środki ochrony prawnej określa dział VI,  rozdziały  1 - 2  (art. 179 – 183) ustawy  z dnia </w:t>
      </w:r>
    </w:p>
    <w:p>
      <w:pPr>
        <w:pStyle w:val="Footer"/>
        <w:tabs>
          <w:tab w:val="clear" w:pos="4536"/>
          <w:tab w:val="clear" w:pos="9072"/>
        </w:tabs>
        <w:ind w:left="360" w:firstLine="348"/>
        <w:rPr/>
      </w:pPr>
      <w:r>
        <w:rPr>
          <w:sz w:val="24"/>
        </w:rPr>
        <w:t>29  stycznia 2004 r. Prawo zamówień publicznych  (Dz. U. nr 19, poz. 177, z  późn. zm.)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rotest wnosi się w terminie </w:t>
      </w:r>
      <w:r>
        <w:rPr>
          <w:b/>
          <w:bCs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dotyczący treści ogłoszenia wnosi się w terminie 7 dni od dnia publikacji na stronach portalu internetowego Urzędu Zamówień Publicznych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dotyczący treści specyfikacji istotnych warunków zamówienia wnosi się w terminie 7 dni od dnia publikacji na stronie internetowej zamawiającego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amawiający odrzuca protest wniesiony po terminie lub wniesiony przez podmiot nieuprawniony lub protest niedopuszczalny na podstawie art. 181 ust. 6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otest jest ostatecznie rozstrzygnięty wraz z rozstrzygnięciem przez zamawiającego protestu lub z upływem terminu na jego rozstrzygnię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nr 1 - formularz „OFERTA</w:t>
      </w:r>
      <w:r>
        <w:rPr>
          <w:b/>
          <w:sz w:val="24"/>
        </w:rPr>
        <w:t xml:space="preserve">” </w:t>
      </w:r>
      <w:r>
        <w:rPr>
          <w:sz w:val="24"/>
        </w:rPr>
        <w:t>z kosztorysem ofertowym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nr 2 - oświadczenie w trybie art. 24 ust. 1 pkt 1 - 9 Prawa zamówień publicz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nr 3 - oświadczenie w trybie art. 22 ust. 1 pkt 1 - 4 Prawa zamówień publicz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>
          <w:sz w:val="24"/>
        </w:rPr>
      </w:pPr>
      <w:r>
        <w:rPr>
          <w:sz w:val="24"/>
        </w:rPr>
        <w:t>nr 4 - wykaz osób kierujących wykonaniem zamówieniem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5 – </w:t>
      </w:r>
      <w:r>
        <w:rPr>
          <w:sz w:val="24"/>
          <w:szCs w:val="24"/>
        </w:rPr>
        <w:t xml:space="preserve">informacja   o  wykonanych   robotach   budowlanych   odpowiadających   wartości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  zakresem robotom stanowiącym  przedmiot  zamówienia w okresie  ostatnich 5 lat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134" w:hanging="567"/>
        <w:rPr/>
      </w:pPr>
      <w:r>
        <w:rPr>
          <w:sz w:val="24"/>
        </w:rPr>
        <w:t>nr 6 - specyfikacja   techniczna   wykonania   i  odbioru    robót   budowlanych,   przedmiar   robót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Opracowanie: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bCs/>
          <w:sz w:val="24"/>
          <w:szCs w:val="24"/>
        </w:rPr>
      </w:pPr>
      <w:r>
        <w:rPr>
          <w:bCs/>
          <w:sz w:val="24"/>
          <w:szCs w:val="24"/>
        </w:rPr>
        <w:t>Alicja Jagodzińsk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Cs/>
          <w:i/>
          <w:sz w:val="28"/>
        </w:rPr>
        <w:tab/>
      </w:r>
      <w:r>
        <w:rPr>
          <w:b/>
          <w:bCs/>
          <w:sz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owiat Inowrocławski</w:t>
      </w:r>
    </w:p>
    <w:p>
      <w:pPr>
        <w:pStyle w:val="Normal"/>
        <w:jc w:val="center"/>
        <w:rPr>
          <w:iCs/>
        </w:rPr>
      </w:pPr>
      <w:r>
        <w:rPr>
          <w:iCs/>
        </w:rPr>
        <w:t>adres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tarostwo Powiatowe w Inowrocławiu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ul. Roosevelta 36/38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8 – 100 Inowrocław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W  odpowiedzi  na  ogłoszenie  o przetargu  nieograniczonym  na  wykonanie  budowy  </w:t>
      </w:r>
      <w:r>
        <w:rPr>
          <w:iCs/>
          <w:sz w:val="24"/>
          <w:szCs w:val="24"/>
        </w:rPr>
        <w:t>parkingu</w:t>
      </w:r>
    </w:p>
    <w:p>
      <w:pPr>
        <w:pStyle w:val="Normal"/>
        <w:widowControl w:val="false"/>
        <w:jc w:val="both"/>
        <w:rPr/>
      </w:pPr>
      <w:r>
        <w:rPr>
          <w:iCs/>
          <w:sz w:val="24"/>
          <w:szCs w:val="24"/>
        </w:rPr>
        <w:t>wokół budynku Starostwa Powiatowego w Inowrocławiu  przy ulicy Poznańskiej 345 a,            88 – 100  Inowrocław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.</w:t>
      </w:r>
      <w:r>
        <w:rPr>
          <w:b/>
          <w:sz w:val="28"/>
          <w:szCs w:val="28"/>
        </w:rPr>
        <w:t xml:space="preserve"> Cenę wykonania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gółem  ...........................................   złotych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w tym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artość podatku VAT .............%   .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netto 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Termin wykonania zamówienia do 31 maja 2007 r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Oświadczamy, że udzielamy 3 letniej rękojmi za wady  i gwarancji jakości  na wykonane roboty budowlane</w:t>
      </w:r>
    </w:p>
    <w:p>
      <w:pPr>
        <w:pStyle w:val="Normal"/>
        <w:jc w:val="both"/>
        <w:rPr/>
      </w:pPr>
      <w:r>
        <w:rPr>
          <w:sz w:val="24"/>
        </w:rPr>
        <w:t xml:space="preserve">4. Oświadczamy,    że   zapoznaliśmy  się   ze   specyfikacją  istotnych   warunków   zamówienia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 nie  wnosimy  do  niej  zastrzeżeń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Oświadczamy, że uważamy się związani niniejszą ofertą przez okres wskazany przez zamawiającego w specyfikacji istotnych warunków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świadczamy,   że    przedstawione     w   specyfikacji    istotnych    warunków     zamówienia postanowienia do umowy  zostały przez nas zaakceptowan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>8. Akceptujemy  7 – dniowy  termin  zapłaty  faktury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(pieczątka i podpis Wykonawcy)</w: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szCs w:val="24"/>
        </w:rPr>
      </w:pPr>
      <w:r>
        <w:rPr/>
        <w:t xml:space="preserve"> </w:t>
      </w:r>
      <w:r>
        <w:rPr/>
        <w:t xml:space="preserve">...... </w:t>
      </w:r>
      <w:r>
        <w:rPr>
          <w:sz w:val="24"/>
        </w:rPr>
        <w:t>.............................. dnia .............................................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>(</w:t>
      </w:r>
      <w:r>
        <w:rPr>
          <w:b w:val="false"/>
          <w:sz w:val="22"/>
          <w:szCs w:val="22"/>
        </w:rPr>
        <w:t xml:space="preserve">miejscowość, dat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Heading1"/>
        <w:jc w:val="left"/>
        <w:rPr/>
      </w:pPr>
      <w:r>
        <w:rPr>
          <w:bCs/>
        </w:rPr>
        <w:t>Nazwa i adres Wykonawcy</w:t>
      </w:r>
      <w:r>
        <w:rPr>
          <w:b w:val="false"/>
          <w:bCs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o niepodleganiu wykluczeniu z postępowania o zamówienie publiczne z przyczyn przewidzianych w art. 24 ust. 1 pkt 1 - 9  ustawy z dnia 29 stycznia 2004r.r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znana mi jest treść przepisów art. 24 ust. 1 pkt 1-9 ustawy, w myśl których wyklucza się:</w:t>
      </w:r>
    </w:p>
    <w:p>
      <w:pPr>
        <w:pStyle w:val="Tekstpodstawowy3"/>
        <w:autoSpaceDE w:val="false"/>
        <w:ind w:left="284" w:hanging="284"/>
        <w:jc w:val="both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autoSpaceDE w:val="false"/>
        <w:ind w:left="284" w:hanging="284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oświadczając jednocześnie, że wymienione przyczyny nas nie dotyczą.</w:t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2"/>
        </w:rPr>
      </w:pPr>
      <w:r>
        <w:rPr>
          <w:sz w:val="24"/>
          <w:szCs w:val="22"/>
        </w:rPr>
        <w:t>........................................................</w:t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(podpis i pieczątka Wykonawcy)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</w:t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  <w:t>(miejscowość,  data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spełnieniu warunków wynikających z art. 22 ust. 1 pkt. 1 - 4 ustawy z dnia 29 stycznia 2004r.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niezbędną wiedzę i doświadczenie oraz dysponuję  potencjałem technicznym i 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odlegam wykluczeniu z postępowania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pieczątka i podpi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(miejscowość,  data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/>
        <w:t xml:space="preserve"> 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osób kierujących wykonaniem zamówie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61"/>
        <w:gridCol w:w="1899"/>
        <w:gridCol w:w="38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unkcja przy wykonywaniu zamówien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siadane uprawnienia, kwalifikacj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  <w:szCs w:val="28"/>
        </w:rPr>
        <w:t>Do wykazu załączono kopie: uprawnień budowlanych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>aktualnych zaświadczeń wydanych przez właściwą izbę  samorządu zawodowego potwierdzających, że osoby wymienione  w  wykazie są jej członkam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firstLine="6095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firstLine="6095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firstLine="6095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..................................................</w:t>
      </w:r>
    </w:p>
    <w:p>
      <w:pPr>
        <w:pStyle w:val="Normal"/>
        <w:spacing w:lineRule="auto" w:line="360"/>
        <w:ind w:left="142" w:firstLine="6095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ieczątka i podpis Wykonawcy)</w:t>
      </w:r>
    </w:p>
    <w:p>
      <w:pPr>
        <w:pStyle w:val="Normal"/>
        <w:spacing w:lineRule="auto" w:line="360"/>
        <w:ind w:left="142" w:hanging="142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hanging="142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 miejscowość, dat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onanych pracach budowlanych odpowiadających wartością i zakresem robotom stanowiącym  przedmiot zamówienia w okresie ostatnich 5 lat</w:t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zamówien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zwa, adres, telefon)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zamówienia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  <w:szCs w:val="28"/>
        </w:rPr>
        <w:t>(pieczątka i podpis Wykonawcy)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</w:t>
      </w:r>
      <w:r>
        <w:rPr>
          <w:i/>
          <w:sz w:val="24"/>
        </w:rPr>
        <w:t>iejscowość , da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08"/>
          <w:tab w:val="right" w:pos="113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13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/>
    <w:lvlOverride w:ilvl="3">
      <w:startOverride w:val="1"/>
    </w:lvlOverride>
  </w:num>
  <w:num w:numId="16">
    <w:abstractNumId w:val="6"/>
    <w:lvlOverride w:ilvl="0"/>
    <w:lvlOverride w:ilvl="1"/>
    <w:lvlOverride w:ilvl="2"/>
    <w:lvlOverride w:ilvl="3">
      <w:startOverride w:val="1"/>
    </w:lvlOverride>
  </w:num>
  <w:num w:numId="17">
    <w:abstractNumId w:val="3"/>
    <w:lvlOverride w:ilvl="0"/>
    <w:lvlOverride w:ilvl="1"/>
    <w:lvlOverride w:ilvl="2"/>
    <w:lvlOverride w:ilvl="3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/>
    <w:lvlOverride w:ilvl="1"/>
    <w:lvlOverride w:ilvl="2"/>
    <w:lvlOverride w:ilvl="3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4:00Z</dcterms:created>
  <dc:creator>G</dc:creator>
  <dc:description/>
  <cp:keywords/>
  <dc:language>en-US</dc:language>
  <cp:lastModifiedBy>Ala_J</cp:lastModifiedBy>
  <cp:lastPrinted>2007-01-24T09:49:00Z</cp:lastPrinted>
  <dcterms:modified xsi:type="dcterms:W3CDTF">2007-01-24T11:14:00Z</dcterms:modified>
  <cp:revision>2</cp:revision>
  <dc:subject/>
  <dc:title>Zarząd Miasta Inowrocławia</dc:title>
</cp:coreProperties>
</file>