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ScalaSansPro-Regular;Times New Roman"/>
          <w:b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 xml:space="preserve">Projekt umowy- część 3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.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88-100 Inowrocław, identyfikującym się numerem NIP: 5562687660 oraz REGON: 092350719, reprezentowanym przez Zarząd Powiatu Inowrocławskiego w imieniu którego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wanym dalej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umowy jest </w:t>
      </w:r>
      <w:r>
        <w:rPr>
          <w:sz w:val="22"/>
          <w:szCs w:val="22"/>
          <w:lang w:eastAsia="pl-PL"/>
        </w:rPr>
        <w:t xml:space="preserve">zakup i dostawa pomocy dydaktycznych oraz wyposażenia pracowni szkolnych w ramach projektu pn. Twoja wiedza - Twoja przyszłość III – część 3 – Zakup </w:t>
        <w:br/>
        <w:t xml:space="preserve">i dostawa ………………………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Twoja wiedza - Twoja przyszłość III, współfinansowanego z Europejskiego Funduszu Społecznego w ramach Osi priorytetowej 10. Innowacyjna Edukacja, Działanie 10.2 Kształcenie ogólne i zawodowe, Poddziałanie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przedmiotu umowy jest Zespół Szkół Mechaniczno-Elektrycznych w Inowrocławiu, </w:t>
        <w:br/>
        <w:t>ul. Dworcowa ….., 88-100 Inowrocław, którego organem prowadzącym jest Powiat Inowrocławs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 Zespołu Szkół Mechaniczno-Elektrycznych w Inowrocławiu, w ciągu  … dni roboczych od daty podpis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ykonawca zobowiązany jest do wniesienia i rozładunku przedmiotu umowy w pomieszczeniach wskazanych przez uprawnionego pracownika szkoł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Odbiór końcowy nastąpi po dostawie i rozładunku przedmiotu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dostarczy: instrukcję obsługi w języku polskim, kartę gwarancyjną wystawioną przez producenta sprzętu oddzielnie dla każdego dostarczanego sprzętu oraz bezterminową licencję na dostarczone oprogramowa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 xml:space="preserve">W przypadku dostarczenia przedmiotu umowy niezgodnego z opisem, niekompletnego lub uszkodzonego, Zamawiający odmówi jego odbioru i wyznaczy Wykonawcy dodatkowy termin na dostarczenie przedmiotu umowy zgodnego z opi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udziela na oferowany przedmiot umowy ….. miesięcznej gwarancji jakości. Początkowy bieg terminu gwarancji liczony będzie od daty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unki gwarancji określa niniejsza umowa, oferta Wykonawcy, Kodeks cywilny oraz karta gwarancyj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Zamawiającemu przysługują uprawnienia </w:t>
        <w:br/>
        <w:t>z tytułu rękojmi za wady przedmiotu umowy, wynoszącej 48 miesię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okresie gwarancji i rękojmi Wykonawca ma obowiązek bezpłatnego usunięcia wszelkich wad i usterek, jakie wystąpią w przedmiocie umowy, w ciągu 14 dni roboczych od momentu otrzymania przez Wykonawcę powiadomienia o wystąpieniu wad i uster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enie o wystąpieniu wad i usterek, użytkownik – szkoła zgłasza Wykonawcy w formie elektronicznej. Wykonawca niezwłocznie potwierdzi fakt otrzymania powiadom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naprawy przedmiotu umowy poza miejscem jego użytkowania, Wykonawca zapewni odbiór uszkodzonego i dostawę naprawionego przedmiotu umowy na 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braku możliwości usunięcia wad i usterek w terminie określonym w ust. 4, Wykonawca zobowiązuje się bez dodatkowych kosztów do wymiany uszkodzonego przedmiotu umowy na nowy o parametrach nie gorszych niż uszkodzony, najpóźniej w dniu następnym po upływie tego termi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wukrotnego wystąpienia wad i usterek w okresie gwarancji i rękojmi, w wyniku których wykonywana będzie naprawa danego urządzenia, Wykonawca wymieni urządzenie na nowe o takich samych parametrach, a w przypadku gdy urządzenie nie jest dostępne na rynku na urządzenie o nie gorszych parametr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wystąpienia nieistotnej wady i usterki, Zamawiający może zwolnić Wykonawcę </w:t>
        <w:br/>
        <w:t>od obowiązku określonego w ust.  8. Zastosowanie ma ust. 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przez Wykonawcę z obowiązku usunięcia wad i usterek, Zamawiający niezależnie od prawa do naliczenia kary umownej, dokona usunięcia wad i usterek na koszt i ryzyk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ałkowite wynagrodzenie Wykonawcy za wykonanie przedmiotu umowy, zgodnie z formularzem oferty wynosi: …………… zł netto (słownie: ……………………), natomiast wraz należnym podatkiem VAT w wysokości …% wynosi …………….……. zł brutto (słownie: ………………………….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na wartość przedmiotu umowy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realizację przedmiotu umowy nastąpi na podstawie prawidłowo wystawionej przez Wykonawcę i zaakceptowanej przez Zamawiającego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wypłaci Wykonawcy wynagrodzenie o którym mowa w ust. 1 przelewem na wskazany rachunek bankowy w ciągu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Powiat Inowrocławsk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eja Ratuszowa 38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8-100 Inowrocław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P: 556 26876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Starostwo Powiatowe w Inowrocławiu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ja Ratuszowa 38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-100 Inowrocław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przelewu wynagrodzenia na rachunek Wykonawcy podany na fakturze, z zastosowaniem mechanizmu  podzielonej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Wykonawca oświadcza, że rachunek, o którym mowa w ust. 7 jest rachunkiem rozliczeniowym Wykonawcy, dla którego został otwarty rachunek VA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0079726"/>
      <w:bookmarkStart w:id="1" w:name="_Hlk40079709"/>
      <w:bookmarkEnd w:id="1"/>
      <w:r>
        <w:rPr>
          <w:sz w:val="22"/>
          <w:szCs w:val="22"/>
        </w:rPr>
        <w:t>za opóźnienie w wykonaniu przedmiotu umowy, w terminie określonym w</w:t>
      </w:r>
      <w:bookmarkStart w:id="2" w:name="_Hlk40079647"/>
      <w:r>
        <w:rPr>
          <w:sz w:val="22"/>
          <w:szCs w:val="22"/>
        </w:rPr>
        <w:t xml:space="preserve"> </w:t>
      </w:r>
      <w:bookmarkStart w:id="3" w:name="_Hlk45282351"/>
      <w:r>
        <w:rPr>
          <w:sz w:val="22"/>
          <w:szCs w:val="22"/>
        </w:rPr>
        <w:t xml:space="preserve">§ 2 </w:t>
      </w:r>
      <w:bookmarkEnd w:id="2"/>
      <w:r>
        <w:rPr>
          <w:sz w:val="22"/>
          <w:szCs w:val="22"/>
        </w:rPr>
        <w:t xml:space="preserve">ust. 2   </w:t>
      </w:r>
      <w:bookmarkEnd w:id="3"/>
      <w:r>
        <w:rPr>
          <w:sz w:val="22"/>
          <w:szCs w:val="22"/>
        </w:rPr>
        <w:br/>
        <w:t>w wysokości 0,5% wyna</w:t>
      </w:r>
      <w:bookmarkEnd w:id="0"/>
      <w:r>
        <w:rPr>
          <w:sz w:val="22"/>
          <w:szCs w:val="22"/>
        </w:rPr>
        <w:t xml:space="preserve">grodzenia </w:t>
      </w:r>
      <w:bookmarkStart w:id="4" w:name="_Hlk40079769"/>
      <w:r>
        <w:rPr>
          <w:sz w:val="22"/>
          <w:szCs w:val="22"/>
        </w:rPr>
        <w:t xml:space="preserve">brutto, określonego w § 4 ust. 1 za każdy dzień roboczy opóźnienia, licząc od dnia następnego po upływie terminu określonego w § 2 ust. 2;   </w:t>
      </w:r>
    </w:p>
    <w:p>
      <w:pPr>
        <w:pStyle w:val="Normal"/>
        <w:numPr>
          <w:ilvl w:val="0"/>
          <w:numId w:val="10"/>
        </w:numPr>
        <w:jc w:val="both"/>
        <w:rPr/>
      </w:pPr>
      <w:bookmarkEnd w:id="4"/>
      <w:r>
        <w:rPr>
          <w:sz w:val="22"/>
          <w:szCs w:val="22"/>
        </w:rPr>
        <w:t xml:space="preserve">za opóźnienie w wykonaniu przedmiotu umowy, w wysokości 0,5% wynagrodzenia brutto określonego w § 4 ust. 1 za każdy dzień roboczy opóźnienia, licząc od dnia następnego </w:t>
        <w:br/>
        <w:t xml:space="preserve">po upływie terminu wyznaczonego przez Zamawiającego na podstawie § 2 ust. 8; 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40079709"/>
      <w:bookmarkEnd w:id="5"/>
      <w:r>
        <w:rPr>
          <w:sz w:val="22"/>
          <w:szCs w:val="22"/>
        </w:rPr>
        <w:t xml:space="preserve">za każdy dzień roboczy opóźnienia Wykonawcy w usunięciu wad i usterek w wysokości 0,5% wartości początkowej naprawionego przedmiotu umowy z tytułu realizowanych przez Zamawiającego uprawnień z gwarancji lub rękojmi, licząc od dnia następnego </w:t>
        <w:br/>
        <w:t xml:space="preserve">po upływie terminu określonego w  § 3 ust. 4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gdy Wykonawca zawarł umowę z podwykonawcą bez zgody Zamawiającego </w:t>
        <w:br/>
        <w:t>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 tytułu odstąpienia od umowy przez Zamawiającego z przyczyn występujących po stronie Wykonawcy  w wysokości 10% wynagrodzenia brutto określonego w § 4 ust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płaci Wykonawcy karę umowną w przypadku odstąpienia od umowy </w:t>
        <w:br/>
        <w:t>z przyczyn występujących po stronie Zamawiającego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2"/>
          <w:szCs w:val="22"/>
        </w:rPr>
        <w:t xml:space="preserve">opóźnienia w dostawie przedmiotu umowy przekraczającego 7 dni roboczych, </w:t>
      </w:r>
      <w:bookmarkStart w:id="6" w:name="_Hlk45525024"/>
      <w:r>
        <w:rPr>
          <w:sz w:val="22"/>
          <w:szCs w:val="22"/>
        </w:rPr>
        <w:t>licząc od dnia następnego po upływie terminu określonego w § 2 ust. 2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bookmarkEnd w:id="6"/>
      <w:r>
        <w:rPr>
          <w:sz w:val="22"/>
          <w:szCs w:val="22"/>
        </w:rPr>
        <w:t>opóźnienia w dostawie przedmiotu umowy przekraczającego 7 dni roboczych licząc od dnia następnego po upływie terminu wyznaczonego przez Zamawiającego na podstawie § 2 ust. 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  zamówienia podwykonawcom, jeżeli wskazał w ofercie tę część dostaw jako część zamówienia,  której wykonanie powierzy podwykonawc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nie przedmiotu umowy przez podwykonawców nie zwalnia Wykonawcy z odpowiedzialności i zobowiązań wynikających z warunków niniejszej umowy oraz obowiązujących przepisów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jest zobowiązany do terminowego regulowania wszelkich zobowiązań wobec podwykonawców, z którymi współpracuje w związku z realizacją umowy. Nieterminowe regulowanie zobowiązań stanowi nienależyte wykonywanie umowy i uprawnia Zamawiającego do 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powierzenia części przedmiotu umowy podwykonawcom, Wykonawca wraz z fakturą VAT za wykonany przedmiot umowy przedłoży Zamawiającemu dowody zapłaty wymagalnego wynagrodzenia podwykonawcy biorącemu udział w realizacji zadania. Dowodami, o 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 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łata na rzecz podwykonawcy zostanie dokonana w tej samej walucie, w jakiej rozliczana jest 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Sporządził: A.S, B.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dził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1z0">
    <w:name w:val="WW8Num11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6:00Z</dcterms:created>
  <dc:creator>wplocharczyk</dc:creator>
  <dc:description/>
  <dc:language>en-US</dc:language>
  <cp:lastModifiedBy>Małgorzata Ostrowska</cp:lastModifiedBy>
  <cp:lastPrinted>2019-11-04T09:44:00Z</cp:lastPrinted>
  <dcterms:modified xsi:type="dcterms:W3CDTF">2020-07-22T11:36:00Z</dcterms:modified>
  <cp:revision>2</cp:revision>
  <dc:subject/>
  <dc:title>WZÓR UMOWY DOSTAWY</dc:title>
</cp:coreProperties>
</file>