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ZAWIADOMIENIE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      O WYBORZE NAJKORZYSTNIEJSZEJ OFERTY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zadania: Adaptacja pomieszczeń wozowni na potrzeby mieszkańców Domu Pomocy Społecznej w Ludzis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92 ust. 1 Prawa Zamówień Publicznych Dyrektor Domu Pomocy Społecznej w Ludzisku jako Zamawiający informuje, że w prowadzonym postępowaniu wybrano do realizacji zamówienia najkorzystniejszą ofertę nie podlegającą odrzuceniu, której treść odpowiada treści Specyfikacji Istotnych Warunków Zamówienia, złożoną przez Wykonawc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Ogólnobudowlany Wielobranż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ław Ż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grodowa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-150 Kruszw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wartości brutto: 624.537,6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oku postępowania nie wykluczono żadnego Wykonawcy oraz nie odrzucono żadnej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prowadzonym postępowaniu złożono następujące ofert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TURESK s.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oletta Sienkiewicz, Paweł Sienkiewicz</w:t>
      </w:r>
    </w:p>
    <w:p>
      <w:pPr>
        <w:pStyle w:val="Normal"/>
        <w:jc w:val="both"/>
        <w:rPr/>
      </w:pPr>
      <w:r>
        <w:rPr>
          <w:sz w:val="28"/>
          <w:szCs w:val="28"/>
        </w:rPr>
        <w:t>Zajezierze 33   88-140 Gniew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pkt: 96,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iębiorstwo Handlowo-Usługowe</w:t>
      </w:r>
    </w:p>
    <w:p>
      <w:pPr>
        <w:pStyle w:val="Normal"/>
        <w:jc w:val="both"/>
        <w:rPr/>
      </w:pPr>
      <w:r>
        <w:rPr>
          <w:sz w:val="28"/>
          <w:szCs w:val="28"/>
        </w:rPr>
        <w:t>FOL-Mark Mariusz Grab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17 Stycznia 20/2  88-140 Gniew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pkt: 91,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ław Żak</w:t>
      </w:r>
    </w:p>
    <w:p>
      <w:pPr>
        <w:pStyle w:val="Normal"/>
        <w:rPr/>
      </w:pPr>
      <w:r>
        <w:rPr>
          <w:sz w:val="28"/>
          <w:szCs w:val="28"/>
        </w:rPr>
        <w:t>ul. Ogrodowa 14   88-150 Kruszw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pkt: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iusz Cykulski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15:00Z</dcterms:created>
  <dc:creator>++</dc:creator>
  <dc:description/>
  <dc:language>en-US</dc:language>
  <cp:lastModifiedBy>DPS</cp:lastModifiedBy>
  <cp:lastPrinted>2008-08-19T08:32:00Z</cp:lastPrinted>
  <dcterms:modified xsi:type="dcterms:W3CDTF">2008-09-09T09:42:00Z</dcterms:modified>
  <cp:revision>13</cp:revision>
  <dc:subject/>
  <dc:title>              ZAWIADOMIENIE</dc:title>
</cp:coreProperties>
</file>