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  <w:t xml:space="preserve"> </w:t>
      </w:r>
      <w:r>
        <w:rPr>
          <w:sz w:val="24"/>
          <w:szCs w:val="24"/>
        </w:rPr>
        <w:t>Inowrocław, 27 lutego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9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firmy OPTIMA Recykling Sp. z o.o. z siedzibą w m. Szydłowiec wszczęto postępowanie w sprawie wydania pozwolenia wodnoprawnego </w:t>
        <w:br/>
        <w:t xml:space="preserve">na wykonanie ziemnego zbiornika chłonno-odparowującego, na dz. nr 98/16 </w:t>
        <w:br/>
        <w:t xml:space="preserve">w m. Marcinkowo, gm. Inowrocław oraz na wprowadzanie do ziemi, za pomocą ww. zbiornika wód opadowych z terenu zakładu zlokalizowanego </w:t>
        <w:br/>
        <w:t>w m. Marcinkowo, gm. Inowrocław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27T08:38:00Z</dcterms:modified>
  <cp:revision>81</cp:revision>
  <dc:subject/>
  <dc:title/>
</cp:coreProperties>
</file>