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 Z Ó R    U M O W Y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o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Zaprojektowanie i wykonanie instalacji klimatyzacji pomieszczeń biurowych i sali sesyjnej w budynku Starostwa Powiatowego w Inowrocławiu  ul. Mątewska 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 umowy należy wykonać zgodnie z opisem zawartym w specyfikacji istotnych warunków zamówienia, programem funkcjonalno – użytkowym, ofertą Wykonawcy oraz zasadami wiedzy technicznej i obowiązującymi przepis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program funkcjonalno- użytkowy oraz oferta Wykonawcy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nie przedmiotu zamówienia</w:t>
      </w:r>
      <w:r>
        <w:rPr>
          <w:b/>
        </w:rPr>
        <w:t xml:space="preserve"> </w:t>
      </w:r>
      <w:r>
        <w:rPr/>
        <w:t xml:space="preserve">polegać będzie na sporządzeniu i uzgodnieniu przez Wykonawcę projektu budowlanego i projektów wykonawczych, sporządzenie specyfikacji technicznych wykonania i odbioru robót budowlanych, przedmiarów robót oraz szczegółowych kosztorysów ofertowych, dostawę urządzeń klimatyzacji oraz ich montaż, wykonanie instalacji elektrycznej zasilającej ww. urządzenia, wykonanie innych robót budowlanych towarzyszących wykonaniu przedmiotu zamówieni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boty budowlano- montażowe wymienione w ust. 4 winny zostać wykonane zgodnie z opracowaną wcześniej przez Wykonawcę dokumentacją projektową i specyfikacjami technicznymi wykonania i odbioru robót budowlanych przygotowanych w oparciu o program funkcjonalno – użytkowy, które stanowią załączniki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w dniu podpisania umowy przedstawi harmonogram rzeczowo-finansowy realizacj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ykonawca miejsce prac ubezpieczy na okres od dnia rozpoczęcia prac do dnia ich odbioru końc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rPr/>
      </w:pPr>
      <w:r>
        <w:rPr/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ykonawca oznaczy i zabezpieczy miejsce rob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0" w:leader="none"/>
        </w:tabs>
        <w:ind w:left="-17" w:hanging="0"/>
        <w:rPr/>
      </w:pPr>
      <w:r>
        <w:rPr/>
        <w:t>2. Materiały stosowane przez Wykonawcę powinny odpowiadać co do jakości</w:t>
        <w:br/>
        <w:t xml:space="preserve">      wymaganiom dla wyrobów dopuszczonych do obrotu i stosowania w budownictwie,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jc w:val="left"/>
        <w:rPr/>
      </w:pPr>
      <w:r>
        <w:rPr/>
        <w:t xml:space="preserve">      </w:t>
      </w:r>
      <w:r>
        <w:rPr/>
        <w:t>określonym w art.10 ustawy z dnia 7 lipca 1994r. Prawo budowlane (Dz. U. z  2006r.</w:t>
        <w:br/>
        <w:t xml:space="preserve"> Nr 156, poz. 1118, z późn. zm.)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jc w:val="left"/>
        <w:rPr/>
      </w:pPr>
      <w:r>
        <w:rPr/>
        <w:t>3.  Wykonawca obowiązany jest bez dodatkowego wezwania dostarczyć Zamawiającemu wszystkie wymagane prawem atesty i certyfikaty na zastosowane 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Roboty powodujące zakłócenia w funkcjonowaniu pracy urzędu uzgadniane będą z  ………………………………………………………..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Wykonawca zobowiązany jest do utrzymania porządku na placu budowy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Gotowość do odbioru przedmiotu umowy Wykonawca zgłosi Zamawiającemu na piśmie najpóźniej w dniu określonym w § 9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7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7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Wykonawca przedmiot umowy wykona do dnia ………………….. zgodnie ze złożoną ofert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em potwierdzającym przyjęcie przez Zamawiającego wykonanych prac jest  protokół  odbioru robót podpisany przez komisję wyznaczoną przez Zamawiającego oraz przedstawicieli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terminy realizacji robót określa harmonogram rzeczowo finansowy stanowiący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10"/>
        </w:numPr>
        <w:rPr/>
      </w:pPr>
      <w:r>
        <w:rPr/>
        <w:t>Zapłata wynagrodzenia nastąpi po czynnościach określonych w § 9</w:t>
      </w:r>
      <w:r>
        <w:rPr>
          <w:b/>
        </w:rPr>
        <w:t xml:space="preserve"> </w:t>
      </w:r>
      <w:r>
        <w:rPr/>
        <w:t xml:space="preserve">na podstawie faktury VAT wystawionej przez Wykonawcę, na rachunek bankowy wskazany na fakturze VAT  w terminie 30 dni od dnia doręczenia jej Zamawiającemu. 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Zamawiający przewiduje rozliczenie końcowe po wykonaniu robót budowlanych, przy czym dopuszcza się możliwość złożenia faktury za wykonanie przedmiotu zamówienia w części dotyczącej wykonania dokumentacji projektowej. </w:t>
      </w:r>
    </w:p>
    <w:p>
      <w:pPr>
        <w:pStyle w:val="Header"/>
        <w:numPr>
          <w:ilvl w:val="0"/>
          <w:numId w:val="10"/>
        </w:numPr>
        <w:rPr/>
      </w:pPr>
      <w:r>
        <w:rPr/>
        <w:t>W przypadku gdy Wykonawca powierzy realizację części zamówienia podwykonawcom wskazanym w ofercie, Wykonawca zobowiązany jest do doręczenia Zamawiającemu w dniu podpisywania końcowego, odbioru robót, stanowiącego 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8 % ceny całkowitej podanej w ofercie tj.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ciągu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4 dni po upływie okresu gwara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gwarancji na zasadach określonych w ust.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udziela Zamawiającemu ……. miesięcy gwarancji jakości na roboty stanowiące przedmiot zamówie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kryciu wady Zamawiający jest zobowiązany zawiadomić Wykonawcę na piśmie niezwłocznie po jej ujawn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mo wygaśnięcia gwarancji Wykonawca zobowiązany jest usunąć wady, które zostały zgłoszone przez Zamawiającego w okresie trwania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upływem terminu gwarancji, Zamawiający zorganizuje przegląd przedmiotu umowy z udziałem Wykonawcy w celu dokonania ewentualnych napraw gwarancyjnych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</w:r>
    </w:p>
    <w:p>
      <w:pPr>
        <w:pStyle w:val="Tekstpodstawowywcity3"/>
        <w:ind w:left="720" w:hanging="12"/>
        <w:jc w:val="both"/>
        <w:rPr/>
      </w:pPr>
      <w:r>
        <w:rPr/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w wysokości 0,1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opóźnienia Wykonawcy w wykonaniu przedmiotu umowy trwającego ponad 30 dni    kalendarzowych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/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40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2:00Z</dcterms:created>
  <dc:creator>Urząd Miejski</dc:creator>
  <dc:description/>
  <dc:language>en-US</dc:language>
  <cp:lastModifiedBy>agnieszka</cp:lastModifiedBy>
  <cp:lastPrinted>2009-11-24T13:54:00Z</cp:lastPrinted>
  <dcterms:modified xsi:type="dcterms:W3CDTF">2009-11-24T12:54:00Z</dcterms:modified>
  <cp:revision>27</cp:revision>
  <dc:subject/>
  <dc:title>                                                                 UMOWA</dc:title>
</cp:coreProperties>
</file>