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0 czerw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96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Zenona Kluzek, zam. w m. Ośniszczewo, gm. Dąbrowa Biskupia, wszczęto postępowanie w sprawie wydania pozwolenia wodnoprawnego na pobór wód podziemnych ze studni wierconej Nr 1, położonej na działce nr 51 </w:t>
        <w:br/>
        <w:t xml:space="preserve">w m. Ośniszczewo, gm. Dąbrowa Biskupia, na potrzeby deszczowania upraw gruntowych, przez 245 dni w roku, na powierzchni 19,0 ha, ujmującej wodę </w:t>
        <w:br/>
        <w:t xml:space="preserve">z utworów neogenu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6-20T10:09:00Z</dcterms:modified>
  <cp:revision>73</cp:revision>
  <dc:subject/>
  <dc:title/>
</cp:coreProperties>
</file>