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.272.4.31.2018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Gleboznawcza klasyfikacja gruntów na terenie Powiatu Inowrocław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( Komaszyce, Kłopot, Glink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8-04-03T08:08:00Z</dcterms:modified>
  <cp:revision>37</cp:revision>
  <dc:subject/>
  <dc:title>SPECYFIKACJA ISTOTNYCH WARUNKÓW ZAMÓWIENIA</dc:title>
</cp:coreProperties>
</file>