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Budowa łącznika pomiędzy Halą Widowiskowo-Sportową, a budynkiem III L.O. im. Królowej Jadwigi w Inowrocławiu przy ul. Narutowicza 53.</w:t>
      </w:r>
      <w:r>
        <w:rPr>
          <w:sz w:val="24"/>
        </w:rPr>
        <w:t>”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) oferujemy wykonanie robót budowlanych objętych zamówieniem, stosując niżej wymienione stawki: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cena ryczałtowa (C)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4) oświadczamy, że udzielamy gwarancji na okres wskazany w SIWZ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 prosimy o zwrot pieniędzy wniesionych tytułem wadium na konto*: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istotnymi postanowieniami umowy, które zostały zawarte we wzorze umowy stanowiącym załącznik do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44:00Z</dcterms:created>
  <dc:creator>Radomił Belt</dc:creator>
  <dc:description/>
  <cp:keywords/>
  <dc:language>en-US</dc:language>
  <cp:lastModifiedBy>Radomił Belt</cp:lastModifiedBy>
  <cp:lastPrinted>2001-01-09T18:10:00Z</cp:lastPrinted>
  <dcterms:modified xsi:type="dcterms:W3CDTF">2010-01-25T09:44:00Z</dcterms:modified>
  <cp:revision>2</cp:revision>
  <dc:subject/>
  <dc:title>@v_przet#zamaw_nazwa</dc:title>
</cp:coreProperties>
</file>