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7 maj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8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że na wniosek Gminy Rojewo wszczęto postępowanie w sprawie wydania pozwolenia wodnoprawnego na przejście przewodem kanalizacyjnym i przewodem przyłącza energetycznego przez Kanał Jurancicki w km 11+714, w m. Płonkówko, gm. Rojew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a 17 (I piętro, pokój nr 113; tel. 052 359-22-90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K.Okoński</cp:lastModifiedBy>
  <cp:lastPrinted>2006-07-19T13:44:00Z</cp:lastPrinted>
  <dcterms:modified xsi:type="dcterms:W3CDTF">2008-05-27T08:47:00Z</dcterms:modified>
  <cp:revision>511</cp:revision>
  <dc:subject/>
  <dc:title/>
</cp:coreProperties>
</file>