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Starosty Inowrocław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listopad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peratu ewidencji gruntów i budynków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 podst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4 a ust. 8 ustawy z dnia 17 maja 1989 r. – Prawo geodezyjne i kartograficzne (Dz. U. z 2015 r. poz. 520, ze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okresie od dnia 28 stycznia do 17 lutego 2015 roku w siedzibie Starostwa Powiatowego w Inowrocławiu przy ulicy Prezydenta Franklina Roosevelta 36-38, był wyłożony do publicznego wglądu projekt operatu opisowo-kartograficznego modernizacji ewidencji gruntów i budynków – uzupełnienia danych ewidencyjnych dotyczących budynków i lokali dla obrębów ewidencyjnych gmin: Inowrocław, Kruszwica (bez miasta Kruszwica), Gniewkowo (bez miasta Gniewkowo) i Dąbrowa Biskupia w powiecie inowrocławskim w województwie kujawsko-pomorskim, w celu zapoznania się z danymi ewidencyjnymi ujawnionymi w projekcie operatu oraz wniesienia uwag i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o okresie wyłożenia projektu operatu opisowo-kartograficznego stał się operatem ewidencji gruntów i budynków dla obrębów ewidencyjnych gmin: Inowrocław, Kruszwica (bez miasta Kruszwica), Gniewkowo (bez miasta Gniewkowo) i Dąbrowa Biskup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Niniejsze ogłoszenie podlega ogłoszeniu w Dzienniku Urzędowym Województwa Kujawsko-Pomo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Inowrocławs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deusz Maje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2:00Z</dcterms:created>
  <dc:creator> </dc:creator>
  <dc:description/>
  <cp:keywords/>
  <dc:language>en-US</dc:language>
  <cp:lastModifiedBy> </cp:lastModifiedBy>
  <cp:lastPrinted>2015-11-09T08:25:00Z</cp:lastPrinted>
  <dcterms:modified xsi:type="dcterms:W3CDTF">2015-11-09T10:28:00Z</dcterms:modified>
  <cp:revision>20</cp:revision>
  <dc:subject/>
  <dc:title/>
</cp:coreProperties>
</file>