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Zał. Nr 6 do SIWZ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3"/>
          <w:szCs w:val="23"/>
        </w:rPr>
        <w:t>SPECYFIKACJA TECHNICZNA WYKONANI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</w:t>
      </w:r>
      <w:r>
        <w:rPr>
          <w:rFonts w:cs="Calibri" w:ascii="Calibri" w:hAnsi="Calibri"/>
          <w:sz w:val="23"/>
          <w:szCs w:val="23"/>
        </w:rPr>
        <w:t>I ODBIORU ROBÓ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MONT POKRYCIA  DACHOWEGO Z PAPY TERMOZGRZEWALNEJ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>ORAZ  WYKONANIE OBRÓBEK BLACHARSKICH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Adres : II Liceum Ogólnokształcące ul. Konopnickiej 15,Inowrocław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D CPV: 45261900-3 Wykonywanie napraw i konserwacji dachów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5261210-9 Wykonywanie pokryć dachowych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WSTĘP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1. Przedmiot SS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Przedmiotem niniejszej szczegółowej specyfikacji technicznej (SST) są wymagania dotyczące wykonania i odbioru robót związanych z wykonywaniem pokrycia remontu dachów papą termozgrzewalną nawierzchniową i podkładową wraz z obróbkami blacharskimi oraz rynnami i rurami spustowym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2. Zakres stosowania SS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czegółowa Specyfikacja Techniczna jest stosowana jako dokument przetargowy przy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leceniu i realizacji robót wymienionych w p. 1.1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3. Zakres robót objętych SS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lenia zawarte w niniejszej specyfikacji dotyczą wszystkich czynności związanych z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wykonaniem pokrycia dachów papą termozgrzewalną wraz z obróbkami blacharskimi oraz rynnami i rurami spustowymi w budynku przy ul. Konopnickiej 15 w Inowrocławiu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4. Określenia podstawow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kreślenia podane w niniejszej SST są zgodne z obowiązującymi normami oraz określeniami podanymi w SST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5. Ogólne wymagania dotyczące robó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robót odpowiedzialny jest za jakość ich wykonania oraz za ich zgodność z, Specyfikacją Techniczną i poleceniami Inspektora Nadzoru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MATERIAŁY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1. Ogólne wymagania dotyczące materiałów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ały stosowane do wykonania pokryć dachowych powinny mieć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Aprobaty Techniczne lub być produkowane zgodnie z obowiązującymi normami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Certyfikat lub Deklarację Zgodności z Aprobatą Techniczną lub z Polską Normą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Certyfikat na znak bezpieczeństw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Certyfikat zgodności ze zharmonizowaną normą europejską wprowadzoną do zbioru Norm Polskich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Na opakowaniach powinien znajdować się termin przydatności do stosowa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sposób transportu i składowania powinien być zgodny z warunkami i wymaganiami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anymi przez producent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obowiązany jest posiadać na budowie pełną dokumentację dotyczącą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owanych na budowie materiałów przeznaczonych do wykonania pokryć dachow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2 Rodzaje materiałów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2.1.Wszelkie materiały do wykonania pokryć papą powinny odpowiadać wymaganiom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artym w Polskich Normach lub aprobatach technicznych ITB dopuszczających dany materiał do powszechnego stosowania w budownictwi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stęga papy powinna być bez dziur i załamań, o równych krawędziach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owierzchnia papy nie powinna mieć widocznych plam asfaltu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zy rozwijaniu rolki niedopuszczalne są uszkodzenia powstałe na skutek sklejenia się papy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2.2. Pakowanie, przechowywanie i transport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rolki papy powinny być odpowiednio zabezpieczone i oznakowan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na każdej rolce papy powinna być umieszczona nalepka z podstawowymi danymi określonymi w normie lub świadectwi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rolki papy należy przechowywać w pomieszczeniach krytych , chroniących przed zawilgoceniem i działaniem promieni słonecznych, w odległości co najmniej 120 cm od grzejników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rolki papy należy układać w stosy w pozycji stojącej, w jednej warstwi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ległość między stosami – 80 cm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2.3. Blacha stalowa ocynkowana płaska wg normy PN-61/B-10245,PN-73/H-92122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lachy stalowe płaskie o grubości min. 0,55 mm obustronnie ocynkowane w arkusza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ały pokrywcze mogą być przyjęte na budowę, jeżeli spełniają następujące warunki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są właściwie opakowane i oznakowane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spełniają wymagane właściwości wykazane w odpowiednich dokumentach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mają deklarację zgodności i certyfikat zgodnośc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zystkie materiały dekarskie powinny być przechowywane i magazynowane zgodnie z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rukcją producenta według odpowiednich norm wyrobu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Sprzęt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1. Wymagania dotyczące sprzętu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jest zobowiązany do używania takiego sprzętu, który nie spowoduje niekorzystnego wpływu na jakość wykonywanych robót. Sprzęt używany do robót powinien być zgodny z ofertą Wykonawcy i powinien odpowiadać pod względem typów i ilości wskazaniom zawartym w SST, programie zapewnienia jakośc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a i wydajność sprzętu będzie gwarantować przeprowadzenie robót , zgodnie z zasadami określonymi w SST i wskazaniach inspektora nadzoru w terminie przewidzianym umową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zęt będący własnością Wykonawcy lub wynajęty do wykonania robót ma być utrzymywany w dobrym stanie i gotowości do pracy. Będzie spełniał normy ochrony środowiska i przepisy  dotyczące jego użytkowani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dostarczy inspektorowi nadzoru kopie dokumentów potwierdzających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puszczenie sprzętu do użytkowania, tam gdzie jest to wymagane przepisam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2. Sprzęt do wykonywania robót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boty można wykonać ręcznie lub przy użyciu innych specjalistycznych narzędz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TRANSPOR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1. Ogólne wymagania dotyczące transportu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jest zobowiązany do stosowania jedynie takich środków transportu , które nie wpłyną niekorzystnie na jakość wykonywanych robót i na właściwości przewożonych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ałów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2. Transport materiałów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2.1. Materiały powinny być pakowane, przechowywane i transportowane w sposób wskazany w Polskich Norma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4.2.2. Pakowanie, przechowywanie i transport pap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rolki papy powinny być pakowane i przechowywane zgodnie z wymogami aproba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znych i wytycznych producent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WYKONANIE ROBÓ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1. Ogólne zasady wykonania robó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1.1. Wykonawca jest odpowiedzialny za prowadzenie robót oraz za jakość zastosowanych materiałów i wykonywanych robót zgodnie z postanowieniami warunków umow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1.2. Decyzje Inspektora Nadzoru dotyczące akceptacji, bądź odrzucenia Materiałów lub elementów Robót będą oparte na wymaganiach sformułowanych w umowie. Specyfikacjach Technicznych, a także w normach i wytycznych. Przy podejmowani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cyzji Inspektor Nadzoru uwzględni wyniki badań i obserwacji podczas produkcji i prób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ałów, doświadczenia z przeszłości, wyniki badań naukowych oraz inne czynniki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pływające na Robot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2. Wymagania dla podłoży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łoża pod pokrycia z papy powinny odpowiadać wymaganiom w aprobatach technicz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Powierzchnia podłoża powinna być równa , prześwit pomiędzy powierzchnią podłoża a łatą kontrolną o długości 2 m nie może być większy niż 5 mm. Krawędzie, naroża oraz styki podłoża elementów pionowymi płaszczyznami elementów ponaddachowych należy zaokrąglić łukiem o promieniu nie mniejszym niż 3 cm lub złagodzić za pomocą odkosu albo listwy o przekroju trójkątny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Przed murami kominowymi lub innymi elementami wystającymi ponad dach należy – od strony kalenicy – wykonać odboje o górnej krawędzi nachylonej przeciwnie do spadku połaci dachowej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3. Podkład pod pokrycie papą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wykonania pokryć dachowych można przystąpić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o sprawdzeniu zgodności wykonania podłoża i podkładu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o zakończeniu robót budowlanych wykonanych na powierzchni połaci, na przykła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tynkowaniu kominów, wyprowadzaniu wywiewek kanalizacyjnych, tynkowaniu powierzchni pionowych, na które będą wyprowadzane ( wywijane ) warstwy pokrycia papowego, osadzeniu listew lub klocków do mocowania obróbek blacharskich, uchwytów rynnowych( rynhaków) itp. Z wyjątkiem robót, które ze względów technologicznych powinny być wykonane w trakcie układania pokrycia papowego lub po jego całkowitym zakończeni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po sprawdzeniu zgodności z dokumentacją projektową materiałów pokrywczych i sprzętu do wykonywania pokryć papow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oboty pokrywcze powinny być wykonywane w sposób i zgodnie z wymaganiami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 xml:space="preserve">- pokrycia papowe należy wykonywać w porze suchej, przy temperaturze poniżej 50 </w:t>
      </w:r>
      <w:r>
        <w:rPr>
          <w:rFonts w:cs="Calibri" w:ascii="Calibri" w:hAnsi="Calibri"/>
          <w:sz w:val="16"/>
          <w:szCs w:val="16"/>
        </w:rPr>
        <w:t>0</w:t>
      </w:r>
      <w:r>
        <w:rPr>
          <w:rFonts w:cs="Calibri" w:ascii="Calibri" w:hAnsi="Calibri"/>
          <w:sz w:val="23"/>
          <w:szCs w:val="23"/>
        </w:rPr>
        <w:t>C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na połaciach o nachyleniu mniejszym niż 20 % papę układa się pasami równoległymi do okapu, a przy nachyleniu połaci powyżej 20 % - pasami prostopadłymi do okap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szerokość zakładów arkuszy papy w każdej warstwie powinna wynosić co najmniej 10 cm; należy je wykonywać zgodnie z kierunkiem spadku połac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zakłady każdej następnej warstwy papy powinny być przesunięte względem zakładów warstwy spodniej odpowiednio: przy kryciu dwuwarstwowym - o 1 szerokości arkusza, przy trzywarstwowym – o 1/3 szerokości arkusz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ierzchnia warstwa pokrycia powinna być zabezpieczona warstwą ochronną prze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nadmiernym działaniem promieniowania słonecznego. W pokryciach papowych funkcję tę spełnia posypka papowa naniesiona fabrycznie na papę wierzchniego kryci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krycie dachów powinno być wykonywane do okapu w kierunku kalenicy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4. Pokrycia papami termozgrzewalnym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4.1. Pokrycie jednowarstwowe z papy termozgrzewalnej wierzchniego kryci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krycie z papy termozgrzewalnej może być wykonywane na połaciach dachowych o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chyleniu zgodnym z podanym w normie PN-B-02361:1999 na podłożu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betonowym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na płycie warstwowej ze styropianu z okleiną z pap asfaltowych; papa stanowiąca okleinę płyt styropianowych nie jest wliczana do liczby warstw pokryc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drewniany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Papa zgrzewalna jest przeznaczona do przyklejania do podłoża oraz sklejania dwóch jej warstw metodą podgrzewania podłoża i papy wraz ze wstęgą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Przy przyklejaniu pap zgrzewalnych za pomocą palnika na gaz propan-butan należy przestrzegać następujących zasad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palnik powinien być ustawiony w taki sposób, aby jednocześnie podgrzewał podłoże i wstęgę papy od strony przekładki antyadhezyjnej. Jedynym wyjątkiem jest klejenie papy na powierzchni płyty warstwowej z rdzeniem styropianowym , kiedy nie dopuszcza się podgrzewania podłoż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w celu uniknięcia zniszczenia papy działanie płomienia powinno być krótkotrwałe, a płomień palnika powinien być ciągle przemieszczany w miarę nadtapiania masy powłokowej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niedopuszczalne jest miejscowe nagrzewanie papy, prowadzące do nadmiernego spływu masy asfaltowej lub jej zapaleni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fragment wstęgi papy z nadtopioną powłoką asfaltową należy natychmiast docisnąć do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grzewanego podłoża wałkiem o długości równej szerokości pasma papy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5. Obróbki blacharsk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5.1. Obróbki blacharskie powinny być dostosowane do rodzaju pokryc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5.2. Obróbki blacharskie z blachy stalowej i stalowej ocynkowanej o gr. od 0,5 mm do 0,6 mm można wykonywać o każdej porze roku lecz w temperaturze nie niższej od – 15</w:t>
      </w:r>
      <w:r>
        <w:rPr>
          <w:rFonts w:cs="Calibri" w:ascii="Calibri" w:hAnsi="Calibri"/>
          <w:sz w:val="16"/>
          <w:szCs w:val="16"/>
        </w:rPr>
        <w:t xml:space="preserve">0 </w:t>
      </w:r>
      <w:r>
        <w:rPr>
          <w:rFonts w:cs="Calibri" w:ascii="Calibri" w:hAnsi="Calibri"/>
          <w:sz w:val="23"/>
          <w:szCs w:val="23"/>
        </w:rPr>
        <w:t>C. Robót nie można wykonywać na oblodzonych podłoża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5.3. Przy wykonywaniu obróbek blacharskich należy pamiętać o konieczności zachowania dylatacji. Dylatacje konstrukcyjne powinny być zabezpieczone w sposób umożliwiający przeniesienie ruchów poziomych i pionowych dachu w taki sposób, aby następował szybki odpływ wody z obszaru dylatacj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6. Urządzenia do odprowadzania wód opadow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6.1. W dachach ( stropodachy ) z odwodnieniem zewnętrznym w warstwach przekryci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winny być osadzone uchwyty rynnowe ( rynhaki ) o wyregulowanym spadku podłużny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6.2. Przekroje poprzeczne rynien dachowych, rur spustowych powinny być dostosowane do wielkości odwadnianych powierzchni dachu ( stropodachu )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6.3. Rynny i rury spustowe z blachy powinny odpowiadać wymaganiom podanym w PN-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12:1999 , uchwyty zaś do rynien i rur spustowych wymaganiom PN-EN 1462:2001 , PN-B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4701:1999 i PN-B 94702:1999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6.4. Rynny z blachy stalowej ocynkowanej powinny być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wykonane z pojedynczych członów odpowiadających długości arkusza blachy i składany w elementy wieloczłonow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łączone w złączach poziomych na zakład szer. 40 mm; złącza powinny być lutowane na całej długości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mocowane do uchwytów, rozstawionych w odstępach nie większych niż 50 cm;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rynny powinny mieć wlutowane wpusty do rur spustow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5.6.5. Rury spustowe z blachy stalowej ocynkowanej powinny być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wykonane z pojedynczych członów odpowiadających długości arkusza blachy i składany w elementy wieloczłonow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łączone w złączach pionowych na rąbek pojedynczy leżący, a w złączach poziomych na zakład szerokości 40 mm; złącza powinny być lutowane na całej długośc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rury spustowe odprowadzające wodę do kanalizacji powinny być wpuszczone do rury żeliwnej na głębokość kielich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Kontrola jakości robó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6.1. Kontrola jakości robót polega na sprawdzeniu zgodności ich wykonania z wymaganiami niniejszej specyfikacji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2. Kontrola wykonania podkładów pod pokrycia z blachy powinna być przeprowadzon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z Inspektora nadzoru przed przystąpieniem do wykonywania pokryć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3. Kontrola wykonania pokryć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3.1. Kontrola wykonania pokryć polega na sprawdzeniu zgodności ich wykonania z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wołanymi normami przedmiotowymi i wymaganiami specyfikacji. Kontrola t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prowadzana jest przez Inspektora nadzoru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w odniesieniu do prac zanikających ( kontrola międzyoperacyjna ) – podczas wykonania prac pokrywczych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w odniesieniu do właściwości całego pokrycia ( kontrola końcowa ) – po zakończeniu prac pokrywcz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3.2. Pokrycie papow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kontrola międzyoperacyjna pokryć papowych polega na bieżącym sprawdzeniu zgodności wykonanych prac z wymaganiami niniejszej specyfikacji technicznej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kontrola końcowa wykonania pokryć papowych polega na sprawdzeniu zgodności wykonania z wymaganiami specyfikacji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uznaje się, że badania dały wynik pozytywny, gdy wszystkie właściwości materiałów i pokrycia dachowego są zgodne z wymaganiami niniejszej specyfikacji technicznej lub aprobaty technicznej albo wymaganiami norm przedmiotow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OBMIAR ROBÓ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1. Jednostką obmiarową robót jest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dla robót – Krycie dachu papą – m</w:t>
      </w:r>
      <w:r>
        <w:rPr>
          <w:rFonts w:cs="Calibri" w:ascii="Calibri" w:hAnsi="Calibri"/>
          <w:sz w:val="16"/>
          <w:szCs w:val="16"/>
        </w:rPr>
        <w:t xml:space="preserve">2 </w:t>
      </w:r>
      <w:r>
        <w:rPr>
          <w:rFonts w:cs="Calibri" w:ascii="Calibri" w:hAnsi="Calibri"/>
          <w:sz w:val="23"/>
          <w:szCs w:val="23"/>
        </w:rPr>
        <w:t>pokrytej powierzchni dach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dla robót – Obróbki blacharskie – m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la robót – Rynny i rury spustowe – 1 m wykonanych rynien lub rur spustow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2. Ilość robót określa się na podstawie obmiarów zaaprobowanych przez Inspektor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dzoru i sprawdzonych w naturz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Z powierzchni dachu nie potrąca się urządzeń obcych , jak np. wywiewki itp., o ile powierzchnia każdego nie przekracza 0,5 m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ODBIÓR ROBÓ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1. Ogólne zasady odbioru robó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Roboty uznaje się za wykonane zgodnie z dokumentacją projektową, SST i wymaganiami Inspektora, jeżeli wszystkie pomiary i badania z zachowaniem tolerancji według pkt 6 dały wyniki pozytywn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2. Odbiór podłoż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2.1. Podłoże – istniejące pokrycie papowe należy oczyścić , wyrównać i ponacinać w miejscach występowania pęcherz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2.2. Sprawdzenie równości podłoża ( deskowania ) należy przeprowadzić za pomocą łaty kontrolnej o dł. 2 m lub za pomocą szablonu z podziałką milimetrową. Prześwit między sprawdzaną powierzchnią a łatą nie powinien przekroczyć 5 mm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3. Ogólne wymagania odbioru robót pokrywcz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3.1. Odbiór częściowy powinien obejmować sprawdzenie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odłoż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jakości zastosowanych materiałów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okładności wykonania poszczególnych warstw pokryci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okładności wykonania obróbek blacharskich i ich połączenia z pokryci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3.2. Dokonanie odbioru częściowego powinno być potwierdzone spisaniem protokołu przez Kierownika Robót z udziałem Inspektora Nadzoru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3.4. Badania końcowe pokrycia należy przeprowadzić po zakończeniu robót po deszcz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3.3. Podstawę do odbioru robót pokrywczych stanowią następujące dokumenty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okumentacja projektowa i dokumentacja powykonawcz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dziennik budowy z zapisem stwierdzającym odbiór częściowy podłoża oraz poszczególnych warstw lub fragmentów pokryci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zapisy dotyczące wykonywania robót pokrywczych i rodzaju zastosowanych materiałów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otokoły odbioru materiałów i wyrobów, które powinny zawierać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· zestawienie wyników badań międzyoperacyjnych i końcowych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· stwierdzenie zgodności lub niezgodności wykonania robót pokrywczych z dokumentacją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· spis dokumentacji przekazywanej inwestorowi, w skład tej dokumentacji powinien wchodzić program utrzymania pokryc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3.4. Odbiór końcowy polega na dokładnym sprawdzeniu stanu wykonanego pokrycia i obróbek blacharskich i połączenia ich z urządzeniami odwadniającymi, a także wykonania na pokryciu ewentualnych zabezpieczeń eksploatacyj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3.5. Roboty uznaje się za zgodne z dokumentacją projektową , SST i wymaganiami Inspektora Nadzoru , jeżeli wszystkie pomiary i badania z zachowaniem tolerancji wg pkt. 6 SST dały wyniki pozytywn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Jeżeli chociaż jeden wynik badania daje wynik negatywny, pokrycie papowe nie powinno być odebran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akim przypadku należy przyjąć jedno z następujących rozwiązań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oprawić i przedstawić do ponownego odbioru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- jeżeli odchylenia od wymagań nie zagrażają bezpieczeństwu użytkowania i trwałości pokrycia, obniżyć cenę pokrycia 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 przypadku, gdy nie są możliwe podane rozwiązania – rozebrać pokrycie ( miejsc ni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powiadających SST) i ponownie wykonać roboty pokrywcz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4. Odbiór pokrycia z pap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4.1. Sprawdzenie przyklejenia papy do podłoża oraz papy do papy należy przeprowadzić przez nacięcie i odrywanie paska papy szerokości nie większej niż 5 cm , z tym że pasek papy należy naciąć nad miejscem przyklejenia pap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4.2. Sprawdzenie szerokości zakładów papy należy dokonać w trakcie odbiorów częściowych i końcowych przez pomiar szerokości w trzech dowolnych miejscach na każde 100 m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5. Odbiór obróbek blacharskich , rynien i rur spustowych powinien obejmować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5.1. Sprawdzenie prawidłowości połączeń poziomych i pionowych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5.2. Sprawdzenie mocowania elementów do deskowania lub ścian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5.3. Sprawdzenie prawidłowości spadków rynie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5.4. Sprawdzenie szczelności połączeń rur spustowych z przewodami kanalizacyjnymi. Rury spustowe mogą być montowane po sprawdzeniu drożności przewodów kanalizacyjn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6. Zakończenie odbioru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6.1. Odbioru pokrycia papą potwierdza się protokołem, który powinien zawierać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cenę wyników badań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ykaz wad i usterek ze wskazaniem możliwości ich usunięci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stwierdzenie zgodności lub niezgodności wykonania z zamówieniem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 PODSTAWA PŁATNOŚCI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1. Pokrycie dachu papą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Płaci się za ustaloną ilość m</w:t>
      </w:r>
      <w:r>
        <w:rPr>
          <w:rFonts w:cs="Calibri" w:ascii="Calibri" w:hAnsi="Calibri"/>
          <w:sz w:val="16"/>
          <w:szCs w:val="16"/>
        </w:rPr>
        <w:t xml:space="preserve">2 </w:t>
      </w:r>
      <w:r>
        <w:rPr>
          <w:rFonts w:cs="Calibri" w:ascii="Calibri" w:hAnsi="Calibri"/>
          <w:sz w:val="23"/>
          <w:szCs w:val="23"/>
        </w:rPr>
        <w:t>krycia z wykonaniem warstwy wierzchniej, któr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ejmuje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zygotowanie stanowiska roboczego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ostarczenie do stanowiska roboczego materiałów , narzędzi i sprzętu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bsługę sprzętu niewymagającego etatowej obsługi 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stawienie i rozbiórkę rusztowań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czyszczenie i zagruntowanie podłoża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okrycie dachu papą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oczyszczenie miejsca pracy z resztek materiałów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porządkowanie terenu wykonywania robót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likwidację stanowiska roboczego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2. Obróbki blacharski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łaci się za ustaloną ilość m2 obróbki wg ceny jednostkowej, która obejmuje 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zygotowanie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zamontowanie i umocowanie obróbek w podłożu , zalutowanie połączeń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porządkowanie stanowiska pracy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3. Rynny i rury spustow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łaci się za ustaloną ilość ,,m’’ rynien wg ceny jednostkowej, która obejmuje: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zygotowanie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zamontowanie, umocowanie rynien i rur spustowych oraz zalutowanie połączeń,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uporządkowanie stanowiska pracy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4. Warunki płatnośc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Realizacja płatności przedmiotu kontraktu nastąpi zgodnie z umową stanowiącą załącznik do SIWZ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 PRZEPISY ZWIĄZAN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1. Normy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PN-B-02361:1999 Pochylenia połaci dachowych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PN-74/B-24622 Roztwór asfaltowy do gruntow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3. PN-91/B 27618 Papa asfaltowa na osnowie zdwojonej przeszywanej z tkaniny szklanej i welonu szklanego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PN-92/B 27619 Papa asfaltowa na folii lub taśmie aluminiowej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PN-B-27620:1998 Papa asfaltowa na welonie szklanym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PN-B-27621:1998 Papa asfaltowa podkładowa na włókninie przeszywanej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7. PN-61/B-10245 Roboty blacharskie budowlane z blachy stalowej ocynkowanej i cynkowej. Wymagania i badania techniczne przy odbiorz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8. PN-80/B-10240 Pokrycia dachowe z papy i powłok asfaltowych. Wymagania i badania przy odbiorze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 PN-B-94701:1999 Dachy. Uchwyty stalowe ocynkowane do rur spustowych okrągł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 PN-EN 1462:2001 Uchwyty do rynien okapowych. Wymagania i badani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 PN-EN 612:1999 Rynny dachowe i rury spustowe z blachy. Definicje, podział i wymagania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 PN-B-94702:1999 Dach. Uchwyty stalowe ocynkowane do rynien półokrągłych.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2. Inne dokumenty i instrukcj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1. Warunki techniczne wykonania i odbioru robót budowlanych – część C: zabezpieczenie i izolacje, zeszyt 1 : Pokrycia dachowe , wydane przez ITB – Warszawa 2004 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</w:rPr>
        <w:t>2. Rozporządzenie Ministra Gospodarki , Pracy i Polityki Społecznej z dnia 2 kwietnia 2004 r. w sprawie sposobów i warunków bezpiecznego użytkowania i usuwania wyrobów zawierających azbest (Dz. U. z dnia 21 kwietnia 2004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2:00Z</dcterms:created>
  <dc:creator> </dc:creator>
  <dc:description/>
  <dc:language>en-US</dc:language>
  <cp:lastModifiedBy> </cp:lastModifiedBy>
  <cp:lastPrinted>2010-08-11T08:34:00Z</cp:lastPrinted>
  <dcterms:modified xsi:type="dcterms:W3CDTF">2010-08-11T07:43:00Z</dcterms:modified>
  <cp:revision>3</cp:revision>
  <dc:subject/>
  <dc:title>SPECYFIKACJA TECHNICZNA WYKONANIA</dc:title>
</cp:coreProperties>
</file>