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 xml:space="preserve"> Inowrocław  2007-01-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Nr 361-1/2007                                 </w:t>
        <w:tab/>
      </w:r>
      <w:r>
        <w:rPr>
          <w:b/>
          <w:bCs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9" w:hanging="0"/>
        <w:jc w:val="both"/>
        <w:rPr/>
      </w:pPr>
      <w:r>
        <w:rPr>
          <w:b/>
          <w:bCs/>
          <w:sz w:val="24"/>
        </w:rPr>
        <w:t>dot.: postępowania o udzielenie zamówienia publicznego na dostawę</w:t>
      </w:r>
      <w:r>
        <w:rPr/>
        <w:t xml:space="preserve"> </w:t>
      </w:r>
      <w:r>
        <w:rPr>
          <w:b/>
          <w:bCs/>
          <w:sz w:val="24"/>
        </w:rPr>
        <w:t>nawozów i</w:t>
      </w:r>
      <w:r>
        <w:rPr/>
        <w:t xml:space="preserve">  </w:t>
      </w:r>
      <w:r>
        <w:rPr>
          <w:b/>
          <w:bCs/>
          <w:sz w:val="24"/>
        </w:rPr>
        <w:t>środków ochrony roślin dla Gospodarstwa Pomocniczego przy Zespole Szkół Ponadgimnazjalnych w Kościelcu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w 2007 roku przeprowadzonego w trybie przetargu nieograniczonego.</w:t>
      </w:r>
    </w:p>
    <w:p>
      <w:pPr>
        <w:pStyle w:val="TextBody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Cs w:val="false"/>
          <w:sz w:val="24"/>
        </w:rPr>
        <w:t>o wykluczeniu Wykonawcy z postępowania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 xml:space="preserve">   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</w:rPr>
        <w:t>Powiat Inowrocławski - Powiatowy Zespół Ekonomiczno-Administracyjny Szkół i Placówek Oświatowych w Inowrocławiu</w:t>
      </w:r>
      <w:r>
        <w:rPr/>
        <w:t xml:space="preserve"> działając zgodnie z art. 24 ust 3 ustawy z dnia </w:t>
      </w:r>
    </w:p>
    <w:p>
      <w:pPr>
        <w:pStyle w:val="Normal"/>
        <w:rPr/>
      </w:pPr>
      <w:r>
        <w:rPr/>
        <w:t>29 stycznia 2004 roku Prawo Zamówień Publicznych  (Dz. U. z 2006 r. Nr 164, poz. 1163 z późn. zm.) zawiadamia o wykluczeniu Wykonawcy: Przedsiębiorstwa Usługowo- Handlowego „CHEMIROL” Spółka z o.o. 88-300 Mogilno, ul. Przemysłowa 2 z postępowania o udzielenie zamówienia publicznego na dostawę</w:t>
      </w:r>
      <w:r>
        <w:rPr>
          <w:b/>
          <w:bCs/>
        </w:rPr>
        <w:t xml:space="preserve"> </w:t>
      </w:r>
      <w:r>
        <w:rPr/>
        <w:t xml:space="preserve"> nawozów i  środków ochrony roślin dla Gospodarstwa Pomocniczego przy Zespole Szkół Ponadgimnazjalnych w Kościelcu  w 2007 roku.</w:t>
      </w:r>
    </w:p>
    <w:p>
      <w:pPr>
        <w:pStyle w:val="Normal"/>
        <w:rPr/>
      </w:pPr>
      <w:r>
        <w:rPr/>
        <w:t>Wykonawca został wykluczony na mocy art. 24 ust. 2 pkt 3 ustawy z dnia  29 stycznia 2004 roku Prawo Zamówień Publicznych  (Dz. U. z 2006 r. Nr 164, poz. 1163 z późn. zm.) Zgodnie z art. 24 ust. 4 wymienionej ustawy  oferta Wykonawcy zostaje uznana za odrzuconą.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Zamawiający w Specyfikacji Istotnych Warunków Zamówienia wymagał złożenia dokumentów potwierdzających spełnienie warunków udziału w postępowaniu.</w:t>
      </w:r>
    </w:p>
    <w:p>
      <w:pPr>
        <w:pStyle w:val="TextBody"/>
        <w:ind w:firstLine="708"/>
        <w:rPr/>
      </w:pPr>
      <w:r>
        <w:rPr>
          <w:sz w:val="24"/>
        </w:rPr>
        <w:t>Wykonawca w swojej ofercie złożył kopię odpisu z  Krajowego Rejestru Sądowego zawierającą 7 stron, która została potwierdzona „za zgodność z oryginałem” jedynie na ostatniej stronie – brak potwierdzenia na 6 -ciu stronach.</w:t>
      </w:r>
    </w:p>
    <w:p>
      <w:pPr>
        <w:pStyle w:val="Normal"/>
        <w:jc w:val="both"/>
        <w:rPr/>
      </w:pPr>
      <w:r>
        <w:rPr/>
        <w:t xml:space="preserve">Również w zał. Nr 4 - </w:t>
      </w:r>
      <w:r>
        <w:rPr>
          <w:i/>
          <w:iCs/>
        </w:rPr>
        <w:t xml:space="preserve">Wykaz wykonanych w okresie ostatnich 3 lat dostaw odpowiadających swoim rodzajem i wartością dostawom stanowiącym przedmiot zamówienia </w:t>
      </w:r>
      <w:r>
        <w:rPr/>
        <w:t>Wykonawca</w:t>
      </w:r>
      <w:r>
        <w:rPr>
          <w:i/>
          <w:iCs/>
        </w:rPr>
        <w:t xml:space="preserve"> </w:t>
      </w:r>
      <w:r>
        <w:rPr/>
        <w:t>wykazał</w:t>
      </w:r>
      <w:r>
        <w:rPr>
          <w:i/>
          <w:iCs/>
        </w:rPr>
        <w:t xml:space="preserve"> </w:t>
      </w:r>
      <w:r>
        <w:rPr/>
        <w:t>dwie dostawy lecz</w:t>
      </w:r>
      <w:r>
        <w:rPr>
          <w:i/>
          <w:iCs/>
        </w:rPr>
        <w:t xml:space="preserve"> </w:t>
      </w:r>
      <w:r>
        <w:rPr/>
        <w:t xml:space="preserve">nie dołączył dokumentów potwierdzających, że te dostawy zostały wykonane należycie. </w:t>
      </w:r>
    </w:p>
    <w:p>
      <w:pPr>
        <w:pStyle w:val="Normal"/>
        <w:jc w:val="both"/>
        <w:rPr/>
      </w:pPr>
      <w:r>
        <w:rPr/>
        <w:t>Zamawiający mógł korzystając z zapisu art. 26 ust.3  wezwać Wykonawcę do uzupełnienia tych braków co w tym przypadku okazało się niecelowe, ponieważ pomimo uzupełnienia dokumentów konieczne jest unieważnienie postępowania na podstawie art.93 ust. 1 pkt 4 uPzp</w:t>
      </w:r>
    </w:p>
    <w:p>
      <w:pPr>
        <w:pStyle w:val="Normal"/>
        <w:rPr/>
      </w:pPr>
      <w:r>
        <w:rPr/>
        <w:t>Ponadto oferta Wykonawcy nie odpowiada treści specyfikacji istotnych warunków zamówienia , ponieważ w załączniku do formularza ofertowego dokonano dziesięciu zmian środków ochrony roślin, co również skutkowałoby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12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5:00Z</dcterms:created>
  <dc:creator>_</dc:creator>
  <dc:description/>
  <dc:language>en-US</dc:language>
  <cp:lastModifiedBy>_</cp:lastModifiedBy>
  <cp:lastPrinted>2007-01-26T11:21:00Z</cp:lastPrinted>
  <dcterms:modified xsi:type="dcterms:W3CDTF">2007-01-30T13:25:00Z</dcterms:modified>
  <cp:revision>2</cp:revision>
  <dc:subject/>
  <dc:title>                                                                              Inowrocław  2007-01-29</dc:title>
</cp:coreProperties>
</file>