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strowo: Dostawa oleju opałowego lekkiego typu Ekoterm Plus dla Domu Pomocy Spolecznej w Ostrowie Filia w Tarnów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4950 - 2010; data zamieszczenia: 08.02.2010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Dom Pomocy Społecznej w Ostrowie , Ostrowo 25, 88-121 Ostrowo, woj. kujawsko-pomorskie, tel. 052 3516626, faks 052 351662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leju opałowego lekkiego typu Ekoterm Plus dla Domu Pomocy Spolecznej w Ostrowie Filia w Tarnówk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kup i sukcesywna dostawa oleju opałowego lekkiego typu Ekoterm Plus dla Domu Pomocy Społecznej w Ostrowie, Filia w Tarnówku, wielkość zamówienia wynosi około 60.000 litrów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09.13.51.0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u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u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u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u na podstawie złożonych do oferty przez Wykonawcę oświadczeń i dokumentów. Oceny dokona komisja przetargowa powołana do oceny ofert na zasadzie spełnia/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warunku na podstawie złożonych do oferty przez Wykonawcę oświadczeń i dokumentów. Oceny dokona komisja przetargowa powołana do oceny ofert na zasadzie spełnia/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ument potwierdzający wymagane dane techniczne, parametry oleju opałowego lekkiego np. certyfikat, świadectwo jakości, - dokument stwierdzający aktualną cenę oleju opałowego u producenta - aktualnego na dzień 11 lutego 2010 roku, - świadectwo autoryzacji, - pełnomocnictwo osoby lub osób podpisujących ofertę, jeżeli nie wynika to bezpośrednio z załączonych dokumentów, Oświadczenia o: - złożeniu oferty współnej (konsorcjum) - jeżeli dotyczy, z zawartą informacją o członkach konsorcjum, liderze, solidarnej odpowiedzialności, - nie zaleganiu z płatnościami na ubezpieczenie społeczne i zdrowotne do ZUS oraz z podatkami do Urzędu Skarbowego, związanymi z prowadzoną działalnością, - oświadczenia Wykonawcy, że jest przedstawicielem producenta paliw, którego ceny będzie stosował, dane producenta należy podać ze świadectwa autoryzacj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inowroclaw.powiat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Dom Pomocy Społecznej w Ostrowie Filia Tarnówko Tarnówko 4 88-121 Chełm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02.2010 godzina 08:00, miejsce: Dom Pomocy Społecznej w Ostrowie Filia Tarnówko Tarnówko 4 88-121 Chełmce pomieszczenie kas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0:00Z</dcterms:created>
  <dc:creator>Firma</dc:creator>
  <dc:description/>
  <cp:keywords/>
  <dc:language>en-US</dc:language>
  <cp:lastModifiedBy>Firma</cp:lastModifiedBy>
  <dcterms:modified xsi:type="dcterms:W3CDTF">2010-02-08T11:30:00Z</dcterms:modified>
  <cp:revision>2</cp:revision>
  <dc:subject/>
  <dc:title>Ostrowo: Dostawa oleju opałowego lekkiego typu Ekoterm Plus dla Domu Pomocy Spolecznej w Ostrowie Filia w Tarnówku</dc:title>
</cp:coreProperties>
</file>