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6"/>
        </w:rPr>
        <w:t>BK/P/15/2007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left="708" w:hanging="0"/>
        <w:rPr/>
      </w:pPr>
      <w:r>
        <w:rPr>
          <w:b/>
        </w:rPr>
        <w:t>Dom Pomocy Społecznej w Ludzisk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 oraz prawidłowości gospodarowania mieniem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26 czerwca 2007 – 29 czerwca 2007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62/2007 Starosty Inowrocławskiego z dnia 25 czerwca 2007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97/0114/134/2007 z dnia 25 czerwca 2007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Robert Gołdecki</w:t>
        <w:tab/>
        <w:t>- kierownik Biura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 xml:space="preserve">Podpisany protokół kontroli problemowej z dnia 03 lipca 2007 r. 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16:00Z</dcterms:created>
  <dc:creator>R.Gołdecki</dc:creator>
  <dc:description/>
  <cp:keywords/>
  <dc:language>en-US</dc:language>
  <cp:lastModifiedBy>R.Gołdecki</cp:lastModifiedBy>
  <dcterms:modified xsi:type="dcterms:W3CDTF">2007-10-12T10:16:00Z</dcterms:modified>
  <cp:revision>2</cp:revision>
  <dc:subject/>
  <dc:title>BK/P/09/2007</dc:title>
</cp:coreProperties>
</file>