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11 czerwca 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41.2015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Gminy Złotniki Kujawskie, wszczęto postępowanie w sprawie wydania pozwolenia wodnoprawnego na szczególne korzystanie z wód w zakresie całorocznego poboru wód podziemnych z ujęcia składającego się z 2 studni wierconych znajdujących się w m. Tuczno, gm. Złotniki Kujawskie </w:t>
        <w:br/>
        <w:t>oraz na wprowadzenia do jeziora Tuczno ścieków (wód popłucznych) ze stacji uzdatniania wody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Woda pobierana z istniejących dwóch studni, wykorzystywana będzie </w:t>
        <w:br/>
        <w:t>na potrzeby mieszkańców miejscowości Tuczno, Tuczno Wieś, Helenowo, Podgaj, Popowiczki, Leszcze, Dżwierzchno, Jordanowo, Mierzwin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Ścieki (wody popłucze) oczyszczane są w pięciokomorowym odstojniku </w:t>
        <w:br/>
        <w:t xml:space="preserve">i po 24-godzinnym odstaniu są odprowadzane kolektorem kanalizacyjnym </w:t>
        <w:br/>
        <w:t>do jeziora Tuczno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a ww. szczególne korzystanie z wód zostało udzielone pozwolenie wodnoprawne decyzją z 2 grudnia 2005 r. znak OSR.6223-I-23/05, która traci ważność 31 grudnia 2015 r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5-06-11T07:21:00Z</dcterms:modified>
  <cp:revision>562</cp:revision>
  <dc:subject/>
  <dc:title/>
</cp:coreProperties>
</file>