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Inowrocław 28.09.2007 r.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Informacja o wyniku przetargu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>Powiatowy Zespół Ekonomiczno-Administracyjny Szkół i Placówek Oświatowych w Inowrocławiu uprzejmie informuje, że w odpowiedzi na ogłoszenie o przetargu na remont dachu budynku sali gimnastycznej, zaplecza i łącznika oraz wymianę instalacji elektrycznej w łączniku przy Zespole Szkół Ponadgimnazjalnych Nr 5 w Inowrocławiu, ul. Narutowicza 34</w:t>
      </w:r>
      <w:r>
        <w:rPr>
          <w:b/>
        </w:rPr>
        <w:t xml:space="preserve"> </w:t>
      </w:r>
      <w:r>
        <w:rPr/>
        <w:t xml:space="preserve">złożonych zostało 5 ofert. </w:t>
      </w:r>
    </w:p>
    <w:p>
      <w:pPr>
        <w:pStyle w:val="Normal"/>
        <w:jc w:val="both"/>
        <w:rPr/>
      </w:pPr>
      <w:r>
        <w:rPr/>
        <w:t xml:space="preserve">Komisyjnie dokonano wyboru oferty Nr 1 z najniższą ceną ( 100 pkt.), która została złożona przez Firmę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LOBO”, Krzysztof Grabski, 88-100 Inowrocław, ul. Rąbińska 90/2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  <w:t>Wybrany Wykonawca zaproponował wykonanie zadania za cenę :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uppressAutoHyphens w:val="true"/>
        <w:ind w:left="720" w:hanging="0"/>
        <w:rPr/>
      </w:pPr>
      <w:r>
        <w:rPr/>
        <w:t xml:space="preserve"> </w:t>
      </w:r>
      <w:r>
        <w:rPr/>
        <w:t>26.837,24 zł. +  5.904,19 zł. podatku VAT  22 %</w:t>
      </w:r>
    </w:p>
    <w:p>
      <w:pPr>
        <w:pStyle w:val="Normal"/>
        <w:suppressAutoHyphens w:val="true"/>
        <w:ind w:left="720" w:hanging="0"/>
        <w:rPr/>
      </w:pPr>
      <w:r>
        <w:rPr/>
        <w:t>Razem :  32.741,43 zł.</w:t>
      </w:r>
    </w:p>
    <w:p>
      <w:pPr>
        <w:pStyle w:val="Normal"/>
        <w:suppressAutoHyphens w:val="true"/>
        <w:ind w:left="720" w:hanging="0"/>
        <w:rPr/>
      </w:pPr>
      <w:r>
        <w:rPr/>
        <w:t xml:space="preserve">słownie.:  trzydzieści dwa tysiące siedemset czterdzieści jeden 43/100 złotych.     </w:t>
      </w:r>
    </w:p>
    <w:p>
      <w:pPr>
        <w:pStyle w:val="Normal"/>
        <w:suppressAutoHyphens w:val="true"/>
        <w:rPr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rPr/>
      </w:pPr>
      <w:r>
        <w:rPr/>
        <w:t>W postępowaniu zostały złożone oferty przez niżej wymienionych Wykonawców, którzy zaproponowali następujące ceny:</w:t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2696"/>
        <w:gridCol w:w="2317"/>
        <w:gridCol w:w="1749"/>
        <w:gridCol w:w="1915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lość punktów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Ogólnobudowlany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ELEKTRO”  I. Waszak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Armii Krajowej 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-100 Inowrocław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000,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29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chomis Usługi Ogólnobudowlan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chał Rogińsk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biele 147 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-500 Koln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987,0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3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ielobranżowe Przedsiębiorstwo Budowlane „KOSTKA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E.Szelburg-Zarembiny 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88-100 Inowrocław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834,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77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dsiębiorstwo Infrastruktury Mieszkaniowej i Ochrony Środowiska „PODMAR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Mikorzyńska 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-100 Inowrocław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.162,3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0:18:00Z</dcterms:created>
  <dc:creator>_</dc:creator>
  <dc:description/>
  <dc:language>en-US</dc:language>
  <cp:lastModifiedBy> </cp:lastModifiedBy>
  <cp:lastPrinted>2007-09-28T11:46:00Z</cp:lastPrinted>
  <dcterms:modified xsi:type="dcterms:W3CDTF">2007-09-28T10:18:00Z</dcterms:modified>
  <cp:revision>2</cp:revision>
  <dc:subject/>
  <dc:title/>
</cp:coreProperties>
</file>