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D/04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Powiatowy Urząd Pracy 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zasadności skargi na działalność Powiatowego Urzędu Pracy w Inowrocławiu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4 września 2008 – 03 październik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91/2008 Starosty Inowrocławskiego z dnia 24 wrześni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126/0114/167/2008 z dnia 24 wrześni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Robert Gołdecki</w:t>
        <w:tab/>
        <w:tab/>
        <w:t>- kierownik Biura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7 października 2008 r. wraz z załącznikami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052 35-92-285 lub 35-92-284 (centrala 052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8:00Z</dcterms:created>
  <dc:creator>R.Gołdecki</dc:creator>
  <dc:description/>
  <cp:keywords/>
  <dc:language>en-US</dc:language>
  <cp:lastModifiedBy>Robert Gołdecki</cp:lastModifiedBy>
  <dcterms:modified xsi:type="dcterms:W3CDTF">2009-03-27T13:56:00Z</dcterms:modified>
  <cp:revision>4</cp:revision>
  <dc:subject/>
  <dc:title>BK/P/09/2007</dc:title>
</cp:coreProperties>
</file>