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Tekstpodstawowy21"/>
        <w:tabs>
          <w:tab w:val="clear" w:pos="720"/>
          <w:tab w:val="left" w:pos="585" w:leader="none"/>
        </w:tabs>
        <w:bidi w:val="0"/>
        <w:ind w:left="225" w:right="0" w:hanging="0"/>
        <w:jc w:val="left"/>
        <w:rPr/>
      </w:pPr>
      <w:r>
        <w:rPr>
          <w:i/>
          <w:sz w:val="20"/>
        </w:rPr>
        <w:t>1.Zamawiający powierza, a Wykonawca przyjmuje i zobowiązuje się do wykonania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remontu i adaptacji pomieszczeń po byłych warsztatach szkolnych na pracownie zajęć praktycznych i labolatorium w  Centrum Kształcenia Praktycznego w Inowrocławiu, ul Dworcowa 25.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644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Specyfikacjach technicznych wykonania i odbioru robót,  Przedmiarach branża elektryczna i budowlana oraz Projekcie technicznym – branża elektryczna i szkicu okien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., a  termin zakończenia do 20 sierpnia 2008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……………………………………………………….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y do siedziby Zamawiającego z konta Centrum Kształcenia Praktycznego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23-97-117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0,1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7</Words>
  <Characters>11932</Characters>
  <CharactersWithSpaces>102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5:00Z</dcterms:created>
  <dc:creator>Readiris</dc:creator>
  <dc:description/>
  <dc:language>en-US</dc:language>
  <cp:lastModifiedBy/>
  <cp:lastPrinted>2008-05-07T09:38:00Z</cp:lastPrinted>
  <dcterms:modified xsi:type="dcterms:W3CDTF">2008-06-04T13:26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