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317"/>
        <w:gridCol w:w="720"/>
        <w:gridCol w:w="2340"/>
        <w:gridCol w:w="1800"/>
        <w:gridCol w:w="720"/>
        <w:gridCol w:w="1980"/>
        <w:gridCol w:w="1980"/>
      </w:tblGrid>
      <w:tr>
        <w:trPr>
          <w:trHeight w:val="8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arka oferowa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roduk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  <w:br/>
              <w:t>brutto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gółem brutto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zł)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( 3 x 7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staw komputer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przenośny Not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Druk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śnik (Pendrive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r multimedialny L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r multimedialny D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ran ścienn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ście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yw na kółka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f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cha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w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w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fotograf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twarzacz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interakty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ra cyf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07315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1028700" cy="9353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07315</wp:posOffset>
          </wp:positionV>
          <wp:extent cx="17145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9:00Z</dcterms:created>
  <dc:creator>S.etmaniak</dc:creator>
  <dc:description/>
  <cp:keywords/>
  <dc:language>en-US</dc:language>
  <cp:lastModifiedBy>Żaneta Walczak</cp:lastModifiedBy>
  <cp:lastPrinted>2008-11-06T08:57:00Z</cp:lastPrinted>
  <dcterms:modified xsi:type="dcterms:W3CDTF">2010-03-24T10:11:00Z</dcterms:modified>
  <cp:revision>7</cp:revision>
  <dc:subject/>
  <dc:title>Załącznik do SIWZ</dc:title>
</cp:coreProperties>
</file>