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4.11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20/2009  w trybie przetargu nieograniczonego na </w:t>
      </w:r>
      <w:r>
        <w:rPr>
          <w:b/>
          <w:sz w:val="20"/>
          <w:szCs w:val="20"/>
        </w:rPr>
        <w:t>częściową wymianę stolarki okiennej drewnianej na PCV w II Liceum Ogólnokształcącym im. Marii Konopnickiej  w Inowrocławiu, ul. M. Konopnickiej 15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5  złożonej prze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0"/>
          <w:szCs w:val="20"/>
        </w:rPr>
        <w:t>Przedsiębiorstwo Wielobranżowe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>Krzysztof Sikorski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mbatantów 14/8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0"/>
          <w:szCs w:val="20"/>
        </w:rPr>
        <w:t>85-829 Bydgoszcz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60.915,7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PU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25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BABST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drzycka 66/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49 Pozna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ryka Okien SPECTRUM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ramicz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0 Lubl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HU „KONKRE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 zapleczu 4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zysztof Siko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batantów 14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29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„LECH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moleńska 1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33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sz w:val="20"/>
                <w:szCs w:val="20"/>
              </w:rPr>
              <w:t>MARPOL Marcin Pluc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Rolet Zewnętr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 7 c 62-230 Witko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„SIMBUD” Jan Sim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o-Hand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lbud” sp. j. Sławomir Szo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zor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00 Włocław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 Sławomir Mark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W. Kęsickiego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70 Pakoś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R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 Marcinkowskiego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Handlowo-Usługowe „MAGN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Drożdżyński, 88-111 Rojewo 1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iębiorstwo Wielobranżowe „KONSPO” s.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Latos i Zbigniew Glin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4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Hand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&amp;K Zbigniew Koc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ewul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6:00Z</dcterms:created>
  <dc:creator>_</dc:creator>
  <dc:description/>
  <cp:keywords/>
  <dc:language>en-US</dc:language>
  <cp:lastModifiedBy>marta</cp:lastModifiedBy>
  <cp:lastPrinted>2009-08-06T12:04:00Z</cp:lastPrinted>
  <dcterms:modified xsi:type="dcterms:W3CDTF">2009-11-24T13:09:00Z</dcterms:modified>
  <cp:revision>4</cp:revision>
  <dc:subject/>
  <dc:title>Inowrocław</dc:title>
</cp:coreProperties>
</file>