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artykułów biurowych oraz sprzętu do przechowywania i przesyłu danych w ramach partnerskiego projektu pn „Zdobyć wiedzę ważna rzecz - każdy powinien dostęp do niej mieć. Dodatkowe zajęcia dydaktyczno - wyrównawcze, pozalekcyjne i edukacyjne dla dziewcząt i chłopców ze szkół o kształceniu ogólnym."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0-04-09T07:58:00Z</dcterms:modified>
  <cp:revision>3</cp:revision>
  <dc:subject/>
  <dc:title>Załącznik nr 1</dc:title>
</cp:coreProperties>
</file>