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G.272.4.53.2017</w:t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Opis Przedmiotu Zamówieni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>Celem zamówienia jest przegląd i inwentaryzacja punktów osnowy naziemnej poziomej i pionowej (reperów ziemnych i ściennych )podstawowej bazowej drugiej klasy, osnowy szczegółowej 3 klasy na terenie Miasta Inowrocław, powiat inowrocławski, województwo: kujawsko-pomorskie.</w:t>
      </w:r>
    </w:p>
    <w:p>
      <w:pPr>
        <w:pStyle w:val="TextBody"/>
        <w:jc w:val="both"/>
        <w:rPr/>
      </w:pPr>
      <w:r>
        <w:rPr/>
        <w:t>Szacowana ilość punktów wynosi dla osnowy poziomej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Baz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Szczegółow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72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W zakres prac wchodzi w szczególności:</w:t>
      </w:r>
    </w:p>
    <w:p>
      <w:pPr>
        <w:pStyle w:val="TextBody"/>
        <w:spacing w:before="0" w:after="0"/>
        <w:jc w:val="both"/>
        <w:rPr/>
      </w:pPr>
      <w:r>
        <w:rPr/>
        <w:t>- odszukanie punktów osnowy,</w:t>
      </w:r>
    </w:p>
    <w:p>
      <w:pPr>
        <w:pStyle w:val="TextBody"/>
        <w:spacing w:before="0" w:after="0"/>
        <w:jc w:val="both"/>
        <w:rPr/>
      </w:pPr>
      <w:r>
        <w:rPr/>
        <w:t>- sprawdzenie stanu znaków geodezyjnych,</w:t>
      </w:r>
    </w:p>
    <w:p>
      <w:pPr>
        <w:pStyle w:val="TextBody"/>
        <w:spacing w:before="0" w:after="0"/>
        <w:jc w:val="both"/>
        <w:rPr/>
      </w:pPr>
      <w:r>
        <w:rPr/>
        <w:t>- uaktualnienie opisów  topograficznych,</w:t>
      </w:r>
    </w:p>
    <w:p>
      <w:pPr>
        <w:pStyle w:val="TextBody"/>
        <w:spacing w:before="0" w:after="0"/>
        <w:jc w:val="both"/>
        <w:rPr/>
      </w:pPr>
      <w:r>
        <w:rPr/>
        <w:t>- sporządzenie protokołu zniszczenia znaków geodezyjnego,</w:t>
      </w:r>
    </w:p>
    <w:p>
      <w:pPr>
        <w:pStyle w:val="TextBody"/>
        <w:spacing w:before="0" w:after="0"/>
        <w:jc w:val="both"/>
        <w:rPr/>
      </w:pPr>
      <w:r>
        <w:rPr/>
        <w:t>- wykonanie zdjęć znaków istniejących w formacie JPG nazwa pliku, numer punktu (wykonanie katalogu zdjęć z podziałem na jednostki ewidencyjne i obręby),</w:t>
      </w:r>
    </w:p>
    <w:p>
      <w:pPr>
        <w:pStyle w:val="TextBody"/>
        <w:spacing w:before="0" w:after="0"/>
        <w:jc w:val="both"/>
        <w:rPr/>
      </w:pPr>
      <w:r>
        <w:rPr/>
        <w:t>- pomiar istniejących punktów poziomej osnowy geodezyjnej w zakresie punktów osnowy poziomej 2 i 3 klasy przy użyciu pomiarowej  techniki szybkiej statycznej w układzie 2000PL,</w:t>
      </w:r>
    </w:p>
    <w:p>
      <w:pPr>
        <w:pStyle w:val="TextBody"/>
        <w:spacing w:before="0" w:after="0"/>
        <w:jc w:val="both"/>
        <w:rPr/>
      </w:pPr>
      <w:r>
        <w:rPr/>
        <w:t>- sporządzić wykaz różnic współrzędnych dx idy pomiędzy współrzędnymi istniejącymi i z nowego pomiaru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yniki prac przedstawić w formie operatu technicznego oraz tabeli w arkuszu exel, składającego się z pozycji: rodzaj osnowy, obręb, jednostka ewidencyjna, arkusz mapy, ulica, sekcja mapy w układzie 2000PL, numer punktu, współrzędne istniejące i z nowego pomiaru, porównanie współrzędnych, podział na punkty istniejące i nieistniejące, numer zdjęci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54:00Z</dcterms:created>
  <dc:creator>Sławek Hetmann</dc:creator>
  <dc:description/>
  <cp:keywords/>
  <dc:language>en-US</dc:language>
  <cp:lastModifiedBy>Sławek Hetmann</cp:lastModifiedBy>
  <cp:lastPrinted>2017-09-12T08:53:00Z</cp:lastPrinted>
  <dcterms:modified xsi:type="dcterms:W3CDTF">2017-09-12T11:23:00Z</dcterms:modified>
  <cp:revision>10</cp:revision>
  <dc:subject/>
  <dc:title/>
</cp:coreProperties>
</file>