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b w:val="false"/>
          <w:sz w:val="20"/>
          <w:szCs w:val="20"/>
        </w:rPr>
        <w:t xml:space="preserve">                        </w:t>
      </w:r>
      <w:r>
        <w:rPr>
          <w:sz w:val="24"/>
        </w:rPr>
        <w:t xml:space="preserve">         </w:t>
      </w:r>
      <w:r>
        <w:rPr>
          <w:sz w:val="24"/>
        </w:rPr>
        <w:tab/>
        <w:tab/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 xml:space="preserve">WZÓR </w:t>
      </w:r>
    </w:p>
    <w:p>
      <w:pPr>
        <w:pStyle w:val="Heading"/>
        <w:rPr>
          <w:sz w:val="24"/>
        </w:rPr>
      </w:pPr>
      <w:r>
        <w:rPr>
          <w:sz w:val="24"/>
        </w:rPr>
        <w:t>Umowa Nr ...../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Zawarta.......... ............................ r. w Inowrocławiu pomiędzy:</w:t>
      </w:r>
    </w:p>
    <w:p>
      <w:pPr>
        <w:pStyle w:val="Normal"/>
        <w:jc w:val="both"/>
        <w:rPr/>
      </w:pPr>
      <w:r>
        <w:rPr/>
        <w:t>Powiatem  Inowrocławskim z siedzibą w Inowrocławiu, ul.  Prezydenta Franklina Roosevelta   36 - 38, 88-100 Inowrocław, reprezentowanym przez Zarząd Powiatu, w imieniu którego działają:</w:t>
      </w:r>
    </w:p>
    <w:p>
      <w:pPr>
        <w:pStyle w:val="Normal"/>
        <w:jc w:val="both"/>
        <w:rPr/>
      </w:pPr>
      <w:r>
        <w:rPr/>
        <w:t>Wiesława Pawłowska - Starosta Inowrocławski</w:t>
      </w:r>
    </w:p>
    <w:p>
      <w:pPr>
        <w:pStyle w:val="Normal"/>
        <w:jc w:val="both"/>
        <w:rPr/>
      </w:pPr>
      <w:r>
        <w:rPr/>
        <w:t>Włodzimierz Figas – Członek Zarządu</w:t>
      </w:r>
    </w:p>
    <w:p>
      <w:pPr>
        <w:pStyle w:val="Normal"/>
        <w:jc w:val="both"/>
        <w:rPr/>
      </w:pPr>
      <w:r>
        <w:rPr/>
        <w:t>przy kontrasygnacie Skarbnika Powiatu -  Beaty Zimon-Plaskoty</w:t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ą przez ..............................................</w:t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Wykonawcą</w:t>
      </w:r>
      <w:r>
        <w:rPr/>
        <w:t>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wyboru najkorzystniejszej oferty w związku z wystąpieniem okoliczności,              o których mowa w art.  4 pkt 8 ustawy dnia 29 stycznia  2004 r. Prawo zamówień publicznych (Dz. U. z 2018 r. poz. 1986 z późn.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dostawa artykułów i materiałów biurowych dla Starostwa Powiatowego w Inowrocław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 zobowiązuje  się  dostarczyć  przedmiot  umowy  zgodny ze  złożoną  ofertą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zapytaniem ofertowym stanowiącym integralną część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za wykonanie przedmiotu umowy otrzyma wynagrodzenie zgodne                 z przedstawioną ofertą w kwocie …………………………….. zł brutto (słownie: ………………………………………………………………….) Wynagrodzenie obejmuje</w:t>
      </w:r>
    </w:p>
    <w:p>
      <w:pPr>
        <w:pStyle w:val="TextBody"/>
        <w:ind w:left="360" w:hanging="0"/>
        <w:rPr/>
      </w:pPr>
      <w:r>
        <w:rPr/>
        <w:t xml:space="preserve">należny podatek V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prawo do zmiany ilości i rodzaju dostarczonych towarów    w zależności od potrzeb Zamawiającego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3. W przypadku konieczności zakupu przez Zamawiającego asortymentu nie ujętego w      formularzu cenowym podstawą rozliczeń będą ceny z aktualnego cennika Wykonawcy      dostarczone w formie pisemnej Zamawiającemu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 umowy dostarczany będzie sukcesywnie w miarę potrzeb Zamawiającego na podstawie szczegółowych zleceń z określeniem ilości i asortymen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dostarczać będzie przedmiot umowy nieodpłatnie własnym transportem, do siedziby Zamawiającego przy ul. Prezydenta Franklina Roosevelta 36-38 i ul. Mątewskiej 17 oraz Poznańskiej 133A, 88-100 Inowrocław w godzinach pracy urzędu tj. od 7:30 do 15:3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lecenia będą przekazywane przez Zamawiającego faksem lub pocztą elektroniczną, którego otrzymanie zostanie niezwłocznie potwierdzone przez Wykonawc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realizować poszczególne zlecenia w terminie 3 dni roboczych  od jego otrzymania przez cały okres trwania umowy.</w:t>
      </w:r>
    </w:p>
    <w:p>
      <w:pPr>
        <w:pStyle w:val="TextBody"/>
        <w:rPr/>
      </w:pPr>
      <w:r>
        <w:rPr/>
        <w:t xml:space="preserve">5. Wykonawca na dostarczone artykuły udzieli gwarancji jakości zgodnie z gwarancją       producent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ozliczenie następować będzie na podstawie faktur częściowych wg kwot obliczonych proporcjonalnie do wielkości zlecenia zgodnie z cenami jednostkowymi zawartymi          w formularzu ofertowym obowiązującymi przez cały okres umow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łatność za dostawę przedmiotu zamówienia następować będzie według realizacji zleceń, przelewem na konto Wykonawcy wskazane na fakturze VAT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a będzie wystawiona na: Powiat Inowrocławski - Starostwo Powiatowe                   w Inowrocławiu, ul. Prezydenta Franklina Roosevelta 36-38, 88-100 Inowrocław, NIP:    556 26 87 66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ermin zapłaty wynosić będzie 30 dni od dnia dostarczenia poprawnie wystawionej faktury VAT do siedziby Zamawiającego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żeli dostarczone materiały są wadliwe lub uszkodzone, bądź niezgodne z zamówieniem, Wykonawca wymieni je na właściwe w ciągu trzech dni roboczych od dnia zgłos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ma prawo odmówić odebrania towar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niepełnowartościowego o obniżonej jakości z wadam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niezgodnego z zamówieni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o terminie określonym w §3 ust.4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 </w:t>
      </w:r>
      <w:r>
        <w:rPr/>
        <w:t>3.  W przypadku powtórzenia się okoliczności, o których mowa w ust.2 niniejszego paragrafu Zamawiającemu przysługuje prawo odstąpienia od umowy w trybie natychmias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jc w:val="both"/>
        <w:rPr/>
      </w:pPr>
      <w:r>
        <w:rPr/>
        <w:t>1.  Wykonawca zapłaci Zamawiającemu kary umowne: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</w:t>
      </w:r>
      <w:r>
        <w:rPr/>
        <w:t xml:space="preserve">1)  w wysokości 3% wartości  przedmiotu  zamówienia, w przypadku gdy Zamawiający     </w:t>
        <w:tab/>
        <w:t xml:space="preserve">  odstąpi od umowy z powodu okoliczności, za które odpowiada  Wykonawca;</w:t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2) w wysokości 2% wartości przedmiotu zamówienia, za każdy dzień opóźnienia </w:t>
        <w:br/>
        <w:t>w realizacji poszczególnych dostaw;</w:t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>3) w wysokości 10% wartości  przedmiotu  zamówienia, w przypadku niewykonania    przez Wykonawcę jego zobowiązania;</w:t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4) w wysokości 10% wartości przedmiotu zamówienia w przypadku nienależytego wykonania zobowiązania określonego w §1 niniejszej umowy.   </w:t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</w:t>
      </w:r>
      <w:r>
        <w:rPr/>
        <w:t>2.  Zamawiający zapłaci Wykonawcy  karę umowną  za odstąpienie od umowy  wskutek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okoliczności, za które odpowiada Zamawiający, w wysokości 3% wartości przedmiotu  zamówienia, które wskutek odstąpienia nie zostało zrealizowane.</w:t>
      </w:r>
    </w:p>
    <w:p>
      <w:pPr>
        <w:pStyle w:val="Normal"/>
        <w:ind w:left="426" w:hanging="42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3.  Strony zastrzegają sobie prawo do dochodzenia dodatkowego odszkodowania na zasadach ogólnych w przypadku, gdy szkoda przewyższa kwotę kary umowy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zawarta na czas określony tj od dnia………………..2019 r.  do dnia             31 grudnia 2019 r. lub do wykorzystania kwoty, o której mowa w § 2 ust. 1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mowę strony mogą rozwiązać z  miesięcznym okresem wypowiedzenia, złożonym na piśmie na koniec  miesiąca kalendarzowego.</w:t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zastosowanie mają odpowiednie przepisy   w tym Kodeksu  cywiln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szelkie zmiany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pory mogące wyniknąć przy wykonaniu postanowień niniejszej umowy będą rozstrzygane przez sąd właściwy miejscowo i rzeczowo dla siedziby Zamawiającego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:</w:t>
        <w:tab/>
        <w:tab/>
        <w:tab/>
        <w:tab/>
        <w:tab/>
        <w:t xml:space="preserve">               </w:t>
        <w:tab/>
        <w:t xml:space="preserve">                     Wykonawc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Sporządziła: Barbara Wesoł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dził: Radomił Be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2:00Z</dcterms:created>
  <dc:creator>Starostwo Powiatowe</dc:creator>
  <dc:description/>
  <cp:keywords/>
  <dc:language>en-US</dc:language>
  <cp:lastModifiedBy>Barbara Wesołowska</cp:lastModifiedBy>
  <cp:lastPrinted>2019-01-21T13:05:00Z</cp:lastPrinted>
  <dcterms:modified xsi:type="dcterms:W3CDTF">2019-01-21T14:04:00Z</dcterms:modified>
  <cp:revision>16</cp:revision>
  <dc:subject/>
  <dc:title>                                                            UMOWA</dc:title>
</cp:coreProperties>
</file>