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ykaz jednostek podległych Powiatowi Inowrocławskiemu na dzień 16 lipca  2012r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m Pomocy Społecznej w Inowrocławiu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m Pomocy Społecznej w Parchaniu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m Pomocy Społecznej w Ludzisku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m Pomocy Społecznej w Tarnówku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m Pomocy Społecznej w Warzynie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rodek Wspierania Dziecka i Rodziny w Inowrocławiu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espól Szkół Ogólnokształcących w Inowrocławiu  w Inowrocławiu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I Liceum Ogólnokształcące im. Marii Konopnickiej w Inowrocławiu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II Liceum Ogólnokształcące im. Królowej Jadwigi w Inowrocławiu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espół Szkół Ponadgimnazjalnych nr 1 w Inowrocławiu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espół Szkół Ponadgimnazjalnych nr 2 w Inowrocławiu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espół Szkół Ponadgimnazjalnych nr 3 w Inowrocławiu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espół Szkół Ponadgimnazjalnych nr 4 w Inowrocławiu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espół Szkół Ponadgimnazjalnych nr 5 w Inowrocławiu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espól Szkół Ponadgimnazjalnych w Kruszwicy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espól Szkół Ponadgimnazjalnych w Kościelcu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espól Szkół im. Marka Kotańskiego w Inowrocławiu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espół Szkół Ponadgimnazjalnych w Kobylnikach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ntrum Kształcenia Ustawicznego w Inowrocławiu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ntrum Kształcenia Praktycznego w Inowrocławiu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radnia Psychologiczno-Pedagogiczna w Inowrocławiu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łodzieżowy Dom Kultury w Inowrocławiu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ursa Szkolna Nr 1 w Inowrocławiu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uzeum im. Jana Kasprowicza w Inowrocławiu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rząd Dróg Powiatowych w Inowrocławiu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wiatowy Urząd Pracy w Inowrocławiu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wiatowe Centrum Pomocy Rodzinie w Inowrocławiu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wiatowy Zespół Ekonomiczno-Administracyjny Szkół i Placówek Oświatowych                                 w Inowrocławiu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wiatowy Inspektorat Nadzoru Budowlanego w Inowrocławiu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łodzieżowy Ośrodek Wychowawczy dla Dziewcząt</w:t>
      </w:r>
      <w:r>
        <w:rPr/>
        <w:t xml:space="preserve"> </w:t>
      </w:r>
      <w:r>
        <w:rPr>
          <w:sz w:val="20"/>
          <w:szCs w:val="20"/>
        </w:rPr>
        <w:t>z Upośledzeniem Umysłowym w Kruszwicy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arostwo Powiatowe w Inowrocław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36:00Z</dcterms:created>
  <dc:creator> </dc:creator>
  <dc:description/>
  <cp:keywords/>
  <dc:language>en-US</dc:language>
  <cp:lastModifiedBy>Żaneta Walczak</cp:lastModifiedBy>
  <cp:lastPrinted>2012-08-24T09:38:00Z</cp:lastPrinted>
  <dcterms:modified xsi:type="dcterms:W3CDTF">2012-09-18T07:23:00Z</dcterms:modified>
  <cp:revision>9</cp:revision>
  <dc:subject/>
  <dc:title>Wykaz jednostek podległych Powiatowi Inowrocławskiemu na dzień 15 grudnia 2011r</dc:title>
</cp:coreProperties>
</file>