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OR.IV.272.1.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aleja Ratuszowa 38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 z późn. zm.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up i dostawa artykułów spożywczych na zajęcia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n. Twoja wiedza-Twoja przyszłość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7-03T14:09:00Z</cp:lastPrinted>
  <dcterms:modified xsi:type="dcterms:W3CDTF">2020-02-12T13:27:00Z</dcterms:modified>
  <cp:revision>36</cp:revision>
  <dc:subject/>
  <dc:title/>
</cp:coreProperties>
</file>