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3 grudni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80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Szymona Książka, zam. w m. Turlejewo, gm. Inowrocław, wszczęto postępowanie w sprawie wydania pozwolenia wodnoprawnego na pobór wód podziemnych ze studni wierconej Nr 1, położonej na działce nr 69/2 </w:t>
        <w:br/>
        <w:t xml:space="preserve">w m. Tuczno, gm. Złotniki Kujawskie, na potrzeby deszczowania upraw gruntowych, przez 214 dni w roku, na powierzchni 19 ha, ujmującej wodę </w:t>
        <w:br/>
        <w:t xml:space="preserve">z utworów neogenu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12-13T13:32:00Z</dcterms:modified>
  <cp:revision>80</cp:revision>
  <dc:subject/>
  <dc:title/>
</cp:coreProperties>
</file>