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/>
      </w:pPr>
      <w:r>
        <w:rPr/>
        <w:t>(  zamieszczone w BZP w dniu 02.06.2009r, nr ogłoszenia: 176714 - 20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łnienie nadzoru inwestorskiego dla zadania inwestycyjnego p.n. "Przebudowa drogi powiatowej nr 2558 C Janikowo-Tupadły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71520000-9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9-11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ww.bip.inowroclaw.powiat.pl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Krystian Pamuł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3304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siedzibie Zamawiającego, ul. Roosevelta 36-38, 88-100 Inowrocław, pokój nr 142 - kancelaria ogólna do dnia 2009-06-1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6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0090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6:00Z</dcterms:created>
  <dc:creator>Radomił Belt</dc:creator>
  <dc:description/>
  <cp:keywords/>
  <dc:language>en-US</dc:language>
  <cp:lastModifiedBy>Radomił Belt</cp:lastModifiedBy>
  <cp:lastPrinted>2009-06-02T10:46:00Z</cp:lastPrinted>
  <dcterms:modified xsi:type="dcterms:W3CDTF">2009-06-02T13:02:00Z</dcterms:modified>
  <cp:revision>8</cp:revision>
  <dc:subject/>
  <dc:title>ZAPYTANIE O CENĘ</dc:title>
</cp:coreProperties>
</file>