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Inowrocław, 15 maja 2007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B – 3421 – 5 /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nformacja o wyniku postępowa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142" w:hanging="0"/>
        <w:jc w:val="both"/>
        <w:rPr/>
      </w:pPr>
      <w:r>
        <w:rPr/>
        <w:t xml:space="preserve">                    </w:t>
      </w:r>
      <w:r>
        <w:rPr/>
        <w:t>Zgodnie z art. 92  ust. 2 ustawy z dnia 29 stycznia 2004 r. Prawo zamówień publicznych (Dz.U. 2006 r. Nr 164, poz. 1163 z późn. zm.), Powiat Inowrocławski, reprezentowany przez Zarząd Powiatu w Inowrocławiu informuje o wyniku postępowania na: „Zakup i dostawę narzędzi i innych materiałów do prac remontowo - budowlanych dla Starostwa Powiatowego  w Inowrocławiu”,  prowadzonego w trybie zapytanie o cenę.</w:t>
      </w:r>
    </w:p>
    <w:p>
      <w:pPr>
        <w:pStyle w:val="Tekstpodstawowy2"/>
        <w:jc w:val="both"/>
        <w:rPr/>
      </w:pPr>
      <w:r>
        <w:rPr/>
        <w:t xml:space="preserve">                    </w:t>
      </w:r>
      <w:r>
        <w:rPr/>
        <w:t>W dniu 15 maja 2007 r. do godz. 10.00, do Zamawiającego wpłynęły dwie ważne oferty, spośród których korzystniejszą przedstawiło Przedsiębiorstwo Handlowe „INPOL”, K. Kolada, R. Zieliński, ul. Staropoznańska 1, 88-100 Inowrocław, oferując cenę: 4.071,50 złotych brutto.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/>
        <w:t>Cena  drugiej  złożonej oferty przedstawia się następująco: Przedsiębiorstwo Handlowo – Usługowe „BOSTA”. Stanisław Zdebko, ul. Rynek 1, 88-100 Inowrocław – 4.581,00 złotych brutto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4:00Z</dcterms:created>
  <dc:creator>S.etmaniak</dc:creator>
  <dc:description/>
  <dc:language>en-US</dc:language>
  <cp:lastModifiedBy>Wydział Rozwoju i Promacji</cp:lastModifiedBy>
  <cp:lastPrinted>2007-05-15T12:50:00Z</cp:lastPrinted>
  <dcterms:modified xsi:type="dcterms:W3CDTF">2007-05-15T13:41:00Z</dcterms:modified>
  <cp:revision>6</cp:revision>
  <dc:subject/>
  <dc:title>                                                                                            Inowrocław, 02 kwietnia 2007 r</dc:title>
</cp:coreProperties>
</file>