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20.DOT.2014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Parafia Rzymskokatolicka pw. Św. Trójcy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Pęchowie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datkowania i rozliczenia dotacji udzielonej z budżetu Powiatu Inowrocławskiego w roku 2013 na remont dachu kościoła pw. Św. Trójcy w Pęchowie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 6 lutego 2014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2/2014 Starosty Inowrocławskiego z 9 stycznia 2014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20.20.2014 z 24 stycznia 2014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Joanna Michalak</w:t>
        <w:tab/>
        <w:tab/>
        <w:tab/>
      </w:r>
      <w:r>
        <w:rPr>
          <w:rFonts w:cs="Calibri" w:ascii="Calibri" w:hAnsi="Calibri"/>
        </w:rPr>
        <w:t>- 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6 lutego 2014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znana dotacja została wykorzystana zgodnie z zawartą umową i rozliczona terminowo. Nieprawidłowości nie stwierdzon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46:00Z</dcterms:created>
  <dc:creator>R.Gołdecki</dc:creator>
  <dc:description/>
  <cp:keywords/>
  <dc:language>en-US</dc:language>
  <cp:lastModifiedBy>Robert Gołdecki</cp:lastModifiedBy>
  <cp:lastPrinted>2013-03-19T10:51:00Z</cp:lastPrinted>
  <dcterms:modified xsi:type="dcterms:W3CDTF">2014-04-02T08:08:00Z</dcterms:modified>
  <cp:revision>3</cp:revision>
  <dc:subject/>
  <dc:title>BK/P/09/2007</dc:title>
</cp:coreProperties>
</file>