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Rozbudowa i przebudowa Domu Pomocy Społecznej w Ostrowie Filia w Tarnówku wraz z uzyskaniem pozwolenia na użytkowanie obiektu budowlanego.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 oferujemy wykonanie robót objętych zamówieniem, stosując niżej wymienione stawki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3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09-09-15T11:23:00Z</dcterms:modified>
  <cp:revision>2</cp:revision>
  <dc:subject/>
  <dc:title>@v_przet#zamaw_nazwa</dc:title>
</cp:coreProperties>
</file>