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yrektor Domu Pomocy Społecznej w Kawęczy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węczyn 4, 88-140 Gniewkow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działając na podstawie art. 92 ustawy Prawo zamówień publicznych z dnia 29 stycznia 2004 r. (</w:t>
      </w:r>
      <w:r>
        <w:rPr>
          <w:rFonts w:cs="Times New Roman" w:ascii="Times New Roman" w:hAnsi="Times New Roman"/>
          <w:bCs/>
        </w:rPr>
        <w:t>tekst jednolity Dz. U. z 2007 r. Nr 223, poz. 1655 oraz z 2008 r. Nr 171, poz 1058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, Ż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tępowaniu o udzielenie zamówienia publicznego prowadzonego w trybie przetargu nieograniczonego na dostawę mięsa i produktów mięsnych oraz drobiu z podziałem na czę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 – dostawa mięsa i produktów mięs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a została oferta złożona przez firm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SOKOŁÓW” S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eja 550 – lecia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-300 Sokołów Podla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ena oferty:</w:t>
      </w:r>
      <w:r>
        <w:rPr>
          <w:rFonts w:cs="Times New Roman" w:ascii="Times New Roman" w:hAnsi="Times New Roman"/>
          <w:b/>
        </w:rPr>
        <w:t xml:space="preserve"> 75.088,89 zł bru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Uzasadnienie:</w:t>
      </w:r>
      <w:r>
        <w:rPr>
          <w:rFonts w:cs="Times New Roman" w:ascii="Times New Roman" w:hAnsi="Times New Roman"/>
        </w:rPr>
        <w:t xml:space="preserve"> została wybrana oferta z najniższą ceną, spełniająca warunki formalne zawarte w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treszczenie oceny i porównania złożonych ofer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r oferty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i adres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pkt w kryterium 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z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iębiorstwo Przetwórstwa Mięsnego MARWOJ Mielcarek-Przybylski Sp.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ul. Przemysłowa 9, 88-300 Mogil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,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SOKOŁÓW” S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Aleja 550 – lecia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-300 Sokołów Podla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I – dostawa drob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a została oferta złożona przez firm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siębiorstwo Przetwórstwa Mięsnego MARWO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lcarek-Przybylski Sp.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Przemysłowa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8-300 Mogil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ena oferty: 17.786,04 zł bru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Uzasadnienie:</w:t>
      </w:r>
      <w:r>
        <w:rPr>
          <w:rFonts w:cs="Times New Roman" w:ascii="Times New Roman" w:hAnsi="Times New Roman"/>
        </w:rPr>
        <w:t xml:space="preserve"> została wybrana oferta z najniższą ceną, spełniająca warunki formalne zawarte w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treszczenie oceny i porównania złożonych ofer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r oferty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i adres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pkt w kryterium 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zem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iębiorstwo Przetwórstwa Mięsnego MARWOJ Mielcarek-Przybylski Sp.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ul. Przemysłowa 9, 88-300 Mogil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węczyn, 2009-06-05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cja Aleksand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36:00Z</dcterms:created>
  <dc:creator>Kaleczyn</dc:creator>
  <dc:description/>
  <cp:keywords/>
  <dc:language>en-US</dc:language>
  <cp:lastModifiedBy>Kaweczyn</cp:lastModifiedBy>
  <dcterms:modified xsi:type="dcterms:W3CDTF">2009-06-08T11:51:00Z</dcterms:modified>
  <cp:revision>7</cp:revision>
  <dc:subject/>
  <dc:title/>
</cp:coreProperties>
</file>