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4"/>
          <w:szCs w:val="24"/>
        </w:rPr>
        <w:t>Inowrocław, 11 październik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5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61 § 1 i 4 ustawy z dnia 14 czerwca 1960 r. Kodeks postępowania administracyjnego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257</w:t>
      </w:r>
      <w:r>
        <w:rPr/>
        <w:t>) oraz art. 127 ust. 6 ustawy z dnia 18 lipca 2001 r. Prawo wodne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121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Inowrocławskich Kopalni Soli „SOLINO” S.A. wszczęto postępowanie w sprawie wydania pozwolenia wodnoprawnego na pobór wód powierzchniowych z rzeki Noteć w km 287,155, na cele związane w wytłaczaniem ropy naftowej i paliw w Kopalni Soli i PMRiP „Góra”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1:00Z</dcterms:created>
  <dc:creator>a</dc:creator>
  <dc:description/>
  <cp:keywords/>
  <dc:language>en-US</dc:language>
  <cp:lastModifiedBy> </cp:lastModifiedBy>
  <cp:lastPrinted>2013-03-11T12:34:00Z</cp:lastPrinted>
  <dcterms:modified xsi:type="dcterms:W3CDTF">2017-10-11T10:34:00Z</dcterms:modified>
  <cp:revision>4</cp:revision>
  <dc:subject/>
  <dc:title/>
</cp:coreProperties>
</file>