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Domu Pomocy Społecznej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strowie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przetarg nieograniczony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pracowanie kompletnej dokumentacji projektowej dotyczącej rozbudowy Domu Pomocy Społecznej w Ostrowie Filia w Tarnówku za pomocą tzw. plomby łączącej budynek socjalno-mieszkalny z budynkiem administracyjno-mieszkalnym wraz z uzyskaniem pozwolenia na budowę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9665 - 2008; data zamieszczenia: 07.04.2008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w Ostrowie, Ostrowo 25, 88-121 Ostrowo, woj. kujawsko-pomorskie, tel. 052 3516626, fax 052 351662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omoc społeczna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pracowanie kompletnej dokumentacji projektowej dotyczącej rozbudowy Domu Pomocy Społecznej w Ostrowie Filia w Tarnówku za pomocą tzw. plomby łączącej budynek socjalno-mieszkalny z budynkiem administracyjno-mieszkalnym wraz z uzyskaniem pozwolenia na budowę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opracowanie kompletnej dokumentacji projektowej dotyczącej rozbudowy Domu Pomocy Społecznej w Ostrowie Filia w Tarnówku za pomocą tzw. plomby łączącej budynek socjalno-mieszkalny z budynkiem administracyjno-mieszkalnym wraz z uzyskaniem pozwolenia na budowę. Opracowana dokumentacja projektowa musi w maksymalnej części wykorzystywać istniejące pomieszczenia w budynku socjalno-mieszkalnym i administracyjno- mieszkalnym. Dopuszcza się zmianę funkcji pomieszczeń w istniejących budynkach i ich dostosowanie do potrzeb osiągnięcia standardu przez Dom. Opracowana dokumentacja projektowa musi umożliwić po rozbudowie i modernizacji domu uzyskanie stałego zezwolenia na jego funkcjonowanie zgodnie z Rozporządzeniem Ministra Polityki Społecznej z dnia 19 października 2005 r. w sprawie domów pomocy społecznej ( Dz. U. z 2005 r. Nr 217 poz. 1837). Wykonawca, który złoży najkorzystniejszą ofertę przedłoży Zamawiającemu do dnia 7 czerwca 2008 roku trzy koncepcje architektoniczno-budowlane rozbudowy Domu Pomocy Społecznej w Ostrowie Filia w Tarnówku łączącej za pomocą tak zwanej plomby istniejący budynek socjalno-mieszkalny z istniejącym budynkiem administracyjno-mieszkalnym, z których Zamawiający wybierze jedną do dalszej realizacji. Wybrana i zaakceptowana przez Zamawiającego koncepcja będzie podstawą do sporządzenia kompletnej dokumentacji projektow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74.22.2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07.10.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przewiduje się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W postępowaniu mogą brać udział Wykonawcy, którzy spełniają warunki i wymagania określone w Specyfikacji Istotnych Warunków zamówienia oraz w art. 22 ust. 1 ustawy z dnia 29 stycznia 2004 roku Prawo zamówień publicznych (Dz. U. z 2007 r. Nr 223, poz. 1655, z późn. zm.): a) posiadają uprawnienia do wykonywania określonej działalności lub czynności, jeżeli ustawy nakładają obowiązek posiadania takich uprawnień, b) posiadają niezbędną wiedzę i doświadczenie oraz potencjał techniczny, a także dysponują osobami zdolnymi do wykonania zamówienia, c) w ciągu ostatnich trzech lat przed dniem wszczęcia postępowania o zamówienie publiczne, a jeżeli okres prowadzenia działalności jest krótszy to w tym okresie wykonał co najmniej jedną usługę dotyczącą opracowania dokumentacji projektowo-kosztorysowej, odpowiadającą swoim rodzajem i wartością usługom stanowiącym przedmiot zamówienia z podaniem ich wartości, przedmiotu, dat wykonania i odbiorców. d) dysponują osobami zdolnymi do wykonania zamówienia, legitymującymi się uprawnieniami budowlanymi do projektowania w specjalności wynikającej z zakresu przedmiotu zamówienia, wymaganymi przepisami ustawy z dnia 7 lipca 1994 r. Prawo budowlane ( Dz. U. z 2006 r. Nr 156 poz. 1118 z późn. zm.) oraz zaświadczeniem o wpisie na listę właściwej zawodowej izby, zgodnie z ustawą z dnia 7 lipca 1994 roku - Prawo budowlane oraz ustawą z dnia 15 grudnia 2000 r. o samorządach zawodowych architektów, inżynierów budownictwa oraz urbanistów (Dz.U. z 2001 r. Nr 5, poz. 42 z późn. zmianami), e)znajdują się w sytuacji ekonomicznej i finansowej zapewniającej wykonanie zmówienia, f) nie podlegają wykluczeniu z postępowania o udzielenie zamówienia. 2. W postępowaniu mogą wziąć udział Wykonawcy nie wykluczeni na podstawie art. 24 ustawy z dnia 29 stycznia 2004 roku Prawo zamówień publicznych (Dz. U. z 2007 r. Nr 223, poz. 1655, z późn. zm). 3. Warunkiem udziału w postępowaniu jest: a) zapoznanie się oferenta ze wszystkimi wymaganiami określonymi w niniejszej specyfikacji, b) złożenie tylko jednej ważnej oferty cenowej (zgodnej z wymaganiami SIWZ) wraz z wymaganymi dokumentami i spełnienie przez oferenta wymagań określonych w art. 22 i 24 ustawy z dnia 29 stycznia 2004 roku Prawo zamówień publicznych (Dz. U. z 2007 r. Nr 223, poz. 1655, z późn. zm). 4. Zamawiający oceni spełnienie warunków wymienionych w niniejszym rozdziale na podstawie analizy złożonych wraz z ofertą przez Wykonawcę oświadczeń i dokumentów zawierających wymagane informacje i treści oraz formalnie poprawionych. 5. Oceny spełnienia warunków dokona komisja przetargowa powołana do oceny ofert. 6.Ocena spełnienia warunków będzie dokonywana na zasadzie: spełnia/nie spełnia tj. na podstawie analizy załączonych dokumentów i oświadczeń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Na potwierdzenie spełnienia warunków zawartych w rozdziale Zamawiający wymaga złożenia do oferty następujących oświadczeń i dokumentów: 1.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 2.kserokopia nadania numeru identyfikacji podatkowej 3.kserokopia REGON 4.Oświadczenie o spełnianiu warunków z art. 22.ust. 1 pkt 1-3 ustawy 5.Oświadczenie o nie podleganiu wykluczeniu z art. 24 ust. 1 i 2 ustawy 6.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lub społeczne, lub zaświadczenie, że uzyskał przewidziane prawem zwolnienie, odroczenie lub rozłożenie na raty zaległych płatności lub wstrzymanie w całości wykonania decyzji właściwego organu- wystawione nie wcześniej niż 3 m-ce przed upływem terminu składania wniosków o dopuszczenie do udziału w postępowaniu o udzielenie zamówienia albo składania ofert. 7.Wykaz wykonanych w ciągu ostatnich trzech lat przed dniem wszczęcia postępowania o zamówienie publiczne dokumentacji projektowych dotyczących przebudowy obiektów użyteczności publicznych odpowiadających swoim rodzajem i wartością usługom stanowiącym przedmiot zamówienia z podaniem ich wartości , dat wykonania oraz zamawiających, 8.Kopie dokumentów potwierdzających ( referencje, protokóły odbioru dokumentacji), ze prace wskazane w załączniku nr 4 do SIWZ zostały wykonane przez Wykonawcę należycie. 9.Wykaz osób uczestniczących w wykonaniu przedmiotowego zamówienia - 10.Dokumenty potwierdzające uprawnienia zawodowe i członkostwo we właściwej izbie zawodowej osób wykazanych. 11.Pełnomocnictwo do reprezentowania uczestnika postępowania, jeżeli osoba (osoby) reprezentująca nie została wskazana do reprezentacji we właściwym rejestrze lub zaświadczeniu o wpisie do ewidencji działalności gospodarczej. W przypadku udzielenia pełnomocnictwa wymagana jest forma i rodzaj pełnomocnictwa do poszczególnych czynności. 12.Wypełniony formularz oferty przetargowej. 13.Zobowiązanie do wniesienia zabezpieczenia należytego wykonania umowy. 14. Zaświadczenie z przeprowadzonej wizji lokalnej potwierdzone przez Zamawiającego. Wszystkie kopie dokumentów muszą być potwierdzone za zgodność z oryginałem przez osobę uprawnioną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w Ostrowie Filia w Tarnówku Tarnówko 2, 88-121 Chełm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4.2008 godzina 10:00, miejsce: Dom Pomocy Społecznej w Ostrowie Filia w Tarnówku Tarnówko 2 88-121 Chełmce pomieszczenie kas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8:00Z</dcterms:created>
  <dc:creator>Firma</dc:creator>
  <dc:description/>
  <cp:keywords/>
  <dc:language>en-US</dc:language>
  <cp:lastModifiedBy>Firma</cp:lastModifiedBy>
  <dcterms:modified xsi:type="dcterms:W3CDTF">2008-04-07T10:10:00Z</dcterms:modified>
  <cp:revision>3</cp:revision>
  <dc:subject/>
  <dc:title>Ostrowo: Opracowanie kompletnej dokumentacji projektowej dotyczącej rozbudowy Domu Pomocy Społecznej w Ostrowie Filia w Tarnówku za pomocą tzw</dc:title>
</cp:coreProperties>
</file>