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Inowrocław 2010-03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szyscy Wykonawcy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Biorący udział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. Przetargu nieograniczonego na wymianę stolarki okiennej drewnianej skrzynkowej na stolarkę okienną drewnianą zespoloną w budynku szkoły II Liceum Ogólnokształcące w Inowrocławiu ul.M. Konopnickiej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danie z jakiego rodzaju klejonki sosnowej mają być wykonane okna . Czy z klejonki sosnowej trójwarstwowej o  zewnętrznych warstwach litych , czy też z  klejonki sosnowej trójwarstwowej o zewnętrznych warstwach łączonych na mikrowcze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stolarki okiennej należy wykonać z klejonki sosnowej trójwarstwowej w systemie  sosna l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WIOR zostało zapisane , że należy zastosować szybę zespoloną bezpieczna o gr 4 m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ceny należ przyjąć szybę zespoloną z wewnętrzną szybą bezpieczną  o zestawie 33.1/16/4</w:t>
      </w:r>
    </w:p>
    <w:p>
      <w:pPr>
        <w:pStyle w:val="Normal"/>
        <w:rPr/>
      </w:pPr>
      <w:r>
        <w:rPr>
          <w:sz w:val="28"/>
          <w:szCs w:val="28"/>
        </w:rPr>
        <w:t>Pytanie 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 rodzaj szprotów należy zastosować w oknach . Czy mają być to szproty konstrukcyjne , naklejane, między szybowe czy tez szproty naklejane w połączeniu ze szprotami wiedeńskimi znajdującymi się w środku pomiędzy dwoma szybam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proty wykonać w systemie  szprot międzyszyb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ymianie ulegają również parapety zewnętrzne i wewnętrzne. Jeżeli tak to na jak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pety wewnętrzne i zewnętrzne nie będą wymieni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tanie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dopuszczalne jest pokrycie ram okiennych lakierem akrylowym ekologicznym w kolorystyce wyszczególnionej w zamówieni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rycie ram okiennych wykonać lakierem akrylowym ekologicz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arunkiem koniecznym jest posiadanie potwierdzenia wcześniejszych prac związanych z wymianą okien skrzynkowych na zespolone , czy tylko wykonania wymiany  okien drewnia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pkt. V.1.2. mówi się o wymianie stolarki okiennej skrzynkowej na zespoloną , natomiast natomiast pkt.X.12. nie ma już konieczności posiadania potwierdzenia demontażu okien skrzynkowych , proszę o doprecyzowanie , którym punktem mamy się kierować przy opracowaniu ofert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dmiarze robót zapisa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ucie stolarki okiennej drewnianej skrzynk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adzenie stolarki okiennej drewnianej zespolonej z obróbka obsa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ar robót jest integralną częścią specyfikacji przetargowej  .</w:t>
      </w:r>
    </w:p>
    <w:p>
      <w:pPr>
        <w:pStyle w:val="Normal"/>
        <w:rPr/>
      </w:pPr>
      <w:r>
        <w:rPr>
          <w:sz w:val="28"/>
          <w:szCs w:val="28"/>
        </w:rPr>
        <w:t>W związku z tym  konieczne jest posiadanie potwierdzenia wcześniejszych prac związanych z wymianą okiem skrzynkowych drewnianych na zespolone drewnian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2:00Z</dcterms:created>
  <dc:creator> </dc:creator>
  <dc:description/>
  <dc:language>en-US</dc:language>
  <cp:lastModifiedBy> </cp:lastModifiedBy>
  <dcterms:modified xsi:type="dcterms:W3CDTF">2010-03-08T07:02:00Z</dcterms:modified>
  <cp:revision>2</cp:revision>
  <dc:subject/>
  <dc:title/>
</cp:coreProperties>
</file>